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65786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Heading1"/>
        <w:jc w:val="both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A B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024-02/25-01/020</w:t>
      </w:r>
    </w:p>
    <w:p>
      <w:pPr>
        <w:pStyle w:val="Normal"/>
        <w:jc w:val="both"/>
        <w:rPr/>
      </w:pPr>
      <w:r>
        <w:rPr/>
        <w:t>URBROJ: 2181-18-01-25-01</w:t>
      </w:r>
    </w:p>
    <w:p>
      <w:pPr>
        <w:pStyle w:val="Normal"/>
        <w:jc w:val="both"/>
        <w:rPr/>
      </w:pPr>
      <w:r>
        <w:rPr/>
        <w:t>Bol, 5.6.2025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hr-HR"/>
        </w:rPr>
        <w:t>Na temelju članka 87. Poslovnika Općinskog vijeća Općine Bol (“Službeni glasnik” Općine Bol br. 5/09, 11/14 i 1/15, 1/19 i 2/19), Svjetlana Baković kao osoba imenovana od predsjednika vijeća, predlaže ovaj zapisnik sa 4/2025 konstituirajuće sjednice općinskog Vijeća održane dana 03. lipnja 2025. godine, sa početkom u 19.00 sati, u uredu Općine Bol.</w:t>
      </w:r>
    </w:p>
    <w:p>
      <w:pPr>
        <w:pStyle w:val="TextBodyIndent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</w:rPr>
      </w:pPr>
      <w:r>
        <w:rPr>
          <w:b/>
        </w:rPr>
        <w:t>Nazočni:</w:t>
      </w:r>
      <w:r>
        <w:rPr/>
        <w:t xml:space="preserve"> Nataša Paleka Jakšić </w:t>
      </w:r>
      <w:r>
        <w:rPr>
          <w:bCs/>
        </w:rPr>
        <w:t>(predsjednica općinskog vijeća),</w:t>
      </w:r>
      <w:r>
        <w:rPr/>
        <w:t xml:space="preserve"> Ivan Cvitović, Lea Marinković, Tonči Buljan (prvi potpredsjednik općinskog vijeća), Irena Eterović, Zoran Kojdić, Iva Baković, Stjepko Marinković, Ante Selak </w:t>
      </w:r>
      <w:r>
        <w:rPr>
          <w:bCs/>
        </w:rPr>
        <w:t>(drugi potpredsjednik općinskog vijeć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zočni: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Ostali nazočni: </w:t>
      </w:r>
      <w:r>
        <w:rPr/>
        <w:t xml:space="preserve">Katarina Marčić - načelnica Općine Bol, Kristian Bačić - pročelnik Jedinstvenog upravnog odjela Općine Bol, Svjetlana Baković dipl. iur. - zapisničar, Joško Egekher- predstavnik medij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kvorum, prisutno je 9  vijeć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vni red, predložen u materijalima, je prihvaćen jednoglasno, te glas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Izbor Mandatnog povjerenstv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Izvješće mandatnog povjerenstva i verifikacija mandat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tvrđivanje člana predstavničkog tijela koji će predsjedavati sjednicom do izbora predsjednik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Svečana prisega članova predstavničkog tijela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5)   Izbor Odbora za izbor i imenovanje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6)   Izbor predsjednika vijeća općine Bol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7)   Izbor dva podpredsjednika vijeća općine Bo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1)</w:t>
      </w:r>
    </w:p>
    <w:p>
      <w:pPr>
        <w:pStyle w:val="Normal"/>
        <w:jc w:val="both"/>
        <w:rPr/>
      </w:pPr>
      <w:r>
        <w:rPr/>
        <w:t>Pročelnik Kristian Bačić je, nakon uvida u Odluku o objavi konačnih rezultata izbora za članove općinskog vijeća Općine Bol Općinskog izbornog povjerenstva Općine Bol od 22. svibnja 2025. godine, konstatirao da vijeće Općine Bol broji ukupno 9 vijećnika, te da su na lokalnim izborima održanim 18. svibnja 2025. godine pojedine liste dobile slijedeći broj mjesta u općinskom vijeću, odnosno da su izabrani slijedeći vijećnic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andidacijska lista grupe birača - </w:t>
      </w:r>
    </w:p>
    <w:p>
      <w:pPr>
        <w:pStyle w:val="Normal"/>
        <w:ind w:firstLine="360"/>
        <w:jc w:val="both"/>
        <w:rPr/>
      </w:pPr>
      <w:r>
        <w:rPr/>
        <w:t>Nositeljica kandidacijske liste: Katarina Marčić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Dobila je 6 mjesta te su s te liste izabran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tarina Marči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taša Paleka Jakši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van Cvitovi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a Marinkovi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nči Bulj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rena Eterov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andidacijska lista grupe birača - </w:t>
      </w:r>
    </w:p>
    <w:p>
      <w:pPr>
        <w:pStyle w:val="Normal"/>
        <w:ind w:firstLine="360"/>
        <w:jc w:val="both"/>
        <w:rPr/>
      </w:pPr>
      <w:r>
        <w:rPr/>
        <w:t>Nositelj kandidacijske liste: Matko Baković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Dobila je 2 mjesta te su s te liste izabra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ko Bakovi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va Bakov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rvatska demokratska zajednica – HDZ</w:t>
      </w:r>
    </w:p>
    <w:p>
      <w:pPr>
        <w:pStyle w:val="Normal"/>
        <w:ind w:left="360" w:hanging="0"/>
        <w:jc w:val="both"/>
        <w:rPr/>
      </w:pPr>
      <w:r>
        <w:rPr/>
        <w:t>Dobila je 1 mjesto te je s te liste izabran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te Sela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kon utvrđivanja izbornih rezultata pročelnik Kristian Bačić je vijećnicima predložio izbor mandatnog povjerenstva. </w:t>
      </w:r>
    </w:p>
    <w:p>
      <w:pPr>
        <w:pStyle w:val="Normal"/>
        <w:jc w:val="both"/>
        <w:rPr/>
      </w:pPr>
      <w:r>
        <w:rPr/>
        <w:t>Mandatno povjerenstvo ima 3 člana, a mogu ga predložiti najmanje 3 vijećnika.</w:t>
      </w:r>
    </w:p>
    <w:p>
      <w:pPr>
        <w:pStyle w:val="Normal"/>
        <w:jc w:val="both"/>
        <w:rPr/>
      </w:pPr>
      <w:r>
        <w:rPr/>
        <w:t>Vijećnik Tonči Buljan u svoje ime te u ime Ivana Cvitovića i Zorana Kojdića za članove Mandatnog povjerenstva predložio slijedeće vijećnike:</w:t>
      </w:r>
    </w:p>
    <w:p>
      <w:pPr>
        <w:pStyle w:val="Normal"/>
        <w:jc w:val="both"/>
        <w:rPr/>
      </w:pPr>
      <w:r>
        <w:rPr/>
        <w:t>1. Nataša Paleka Jakšić-predsjednica</w:t>
      </w:r>
    </w:p>
    <w:p>
      <w:pPr>
        <w:pStyle w:val="Normal"/>
        <w:jc w:val="both"/>
        <w:rPr/>
      </w:pPr>
      <w:r>
        <w:rPr/>
        <w:t>2. Irena Eterović-članica</w:t>
      </w:r>
    </w:p>
    <w:p>
      <w:pPr>
        <w:pStyle w:val="Normal"/>
        <w:jc w:val="both"/>
        <w:rPr/>
      </w:pPr>
      <w:r>
        <w:rPr/>
        <w:t>3. Iva Baković-članica</w:t>
      </w:r>
    </w:p>
    <w:p>
      <w:pPr>
        <w:pStyle w:val="Normal"/>
        <w:jc w:val="both"/>
        <w:rPr/>
      </w:pPr>
      <w:r>
        <w:rPr/>
        <w:t>Ovaj prijedlog je prihvaćen sa 7 glasova ZA i 2 SUZDRŽANA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o izboru članova Mandatne komisije stupa na snagu danom donošenja, a objavit će se u „Službenom glasniku“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2)</w:t>
      </w:r>
    </w:p>
    <w:p>
      <w:pPr>
        <w:pStyle w:val="Normal"/>
        <w:jc w:val="both"/>
        <w:rPr/>
      </w:pPr>
      <w:r>
        <w:rPr/>
        <w:t>Nakon uvida u dokumentaciju za lokalne izbore Nataša Paleka Jakšić je u ime mandatnog povjerenstva podnijela slijedeće izvješće:</w:t>
      </w:r>
    </w:p>
    <w:p>
      <w:pPr>
        <w:pStyle w:val="Normal"/>
        <w:jc w:val="both"/>
        <w:rPr/>
      </w:pPr>
      <w:r>
        <w:rPr/>
        <w:t>Katarini Marčić iz Bola, Domovinskog rata 52, na lokalnim izborima održanima 18. svibnja 2025. godine izbranoj za vijećnicu općinskog vijeća Općine Bol, mandat miruje po sili zakona.</w:t>
      </w:r>
    </w:p>
    <w:p>
      <w:pPr>
        <w:pStyle w:val="Normal"/>
        <w:jc w:val="both"/>
        <w:rPr/>
      </w:pPr>
      <w:r>
        <w:rPr/>
        <w:t xml:space="preserve">Naime, Katarina Marčić obnaša dužnost načelnice Općine Bol, a općinski načelnik sukladno članku 89. Zakona o lokalnim izborima (NN 144/12, 121/16, 98/19, 42/20, 144/20, 37/21) ne može biti član predstavničkog tijela jedinice lokalne samouprave. </w:t>
      </w:r>
    </w:p>
    <w:p>
      <w:pPr>
        <w:pStyle w:val="Normal"/>
        <w:jc w:val="both"/>
        <w:rPr/>
      </w:pPr>
      <w:r>
        <w:rPr/>
        <w:t xml:space="preserve">Katarina Marčić je izabrana za vijećnicu Općine Bol kao kandidatkinja </w:t>
      </w:r>
      <w:r>
        <w:rPr>
          <w:b/>
        </w:rPr>
        <w:t xml:space="preserve">Kandidacijske liste grupe birača - </w:t>
      </w:r>
      <w:r>
        <w:rPr/>
        <w:t>Nositeljica kandidacijske liste: Katarina Marčić.</w:t>
      </w:r>
    </w:p>
    <w:p>
      <w:pPr>
        <w:pStyle w:val="Normal"/>
        <w:jc w:val="both"/>
        <w:rPr>
          <w:b/>
          <w:b/>
        </w:rPr>
      </w:pPr>
      <w:r>
        <w:rPr/>
        <w:t xml:space="preserve">Temeljem članka 81. stavak 4. </w:t>
      </w:r>
      <w:r>
        <w:rPr>
          <w:bCs/>
        </w:rPr>
        <w:t xml:space="preserve">Zakona o lokalnim izborima </w:t>
      </w:r>
      <w:r>
        <w:rPr/>
        <w:t>Kandidacijska lista grupe birača</w:t>
      </w:r>
      <w:r>
        <w:rPr>
          <w:bCs/>
        </w:rPr>
        <w:t xml:space="preserve"> za zamjenika člana općinskog vijeća Općine Bol umjesto Katarine Marčić iz Bola,</w:t>
      </w:r>
      <w:r>
        <w:rPr/>
        <w:t xml:space="preserve"> Domovinskog rata 52, članice Kandidacijske liste  koja obnaša nespojivu dužnost načelnice Općine Bol, je </w:t>
      </w:r>
      <w:r>
        <w:rPr>
          <w:b/>
        </w:rPr>
        <w:t xml:space="preserve">imenovala zamjenika vijećnika, </w:t>
      </w:r>
      <w:r>
        <w:rPr>
          <w:rFonts w:cs="Arial" w:ascii="Arial" w:hAnsi="Arial"/>
          <w:color w:val="414145"/>
          <w:sz w:val="21"/>
          <w:szCs w:val="21"/>
        </w:rPr>
        <w:t xml:space="preserve"> </w:t>
      </w:r>
      <w:r>
        <w:rPr/>
        <w:t>prvog sljedećeg neizabranog kandidata s liste</w:t>
      </w:r>
      <w:r>
        <w:rPr>
          <w:rFonts w:cs="Arial" w:ascii="Arial" w:hAnsi="Arial"/>
          <w:color w:val="414145"/>
          <w:sz w:val="21"/>
          <w:szCs w:val="21"/>
        </w:rPr>
        <w:t xml:space="preserve"> </w:t>
      </w:r>
      <w:r>
        <w:rPr>
          <w:b/>
          <w:bCs/>
          <w:color w:val="414145"/>
        </w:rPr>
        <w:t>Zorana Kojdića</w:t>
      </w:r>
      <w:r>
        <w:rPr>
          <w:rFonts w:cs="Arial" w:ascii="Arial" w:hAnsi="Arial"/>
          <w:color w:val="414145"/>
          <w:sz w:val="21"/>
          <w:szCs w:val="21"/>
        </w:rPr>
        <w:t xml:space="preserve">, </w:t>
      </w:r>
      <w:r>
        <w:rPr>
          <w:b/>
        </w:rPr>
        <w:t xml:space="preserve"> Murvica 26, Murvica, Bol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Nadalje,</w:t>
      </w:r>
      <w:r>
        <w:rPr>
          <w:b/>
        </w:rPr>
        <w:t xml:space="preserve"> Matko Baković, </w:t>
      </w:r>
      <w:r>
        <w:rPr>
          <w:bCs/>
        </w:rPr>
        <w:t>Rudina 34, Bol je sukladno članku 79. stavak 7.</w:t>
      </w:r>
      <w:r>
        <w:rPr/>
        <w:t xml:space="preserve"> Zakona o lokalnim izborima</w:t>
      </w:r>
      <w:r>
        <w:rPr>
          <w:bCs/>
        </w:rPr>
        <w:t xml:space="preserve"> stavio mandat u mirovanje iz osobnih razloga. </w:t>
      </w:r>
    </w:p>
    <w:p>
      <w:pPr>
        <w:pStyle w:val="Normal"/>
        <w:jc w:val="both"/>
        <w:rPr>
          <w:bCs/>
        </w:rPr>
      </w:pPr>
      <w:r>
        <w:rPr/>
        <w:t xml:space="preserve">Matko Baković je izabran za vijećnika Općine Bol kao kandidat </w:t>
      </w:r>
      <w:r>
        <w:rPr>
          <w:b/>
        </w:rPr>
        <w:t xml:space="preserve">Kandidacijske liste grupe birača - </w:t>
      </w:r>
      <w:r>
        <w:rPr/>
        <w:t>Nositelj kandidacijske liste: Matko Baković.</w:t>
      </w:r>
    </w:p>
    <w:p>
      <w:pPr>
        <w:pStyle w:val="Normal"/>
        <w:jc w:val="both"/>
        <w:rPr>
          <w:b/>
          <w:b/>
        </w:rPr>
      </w:pPr>
      <w:r>
        <w:rPr/>
        <w:t xml:space="preserve">Temeljem članka 81. stavak 4. </w:t>
      </w:r>
      <w:r>
        <w:rPr>
          <w:bCs/>
        </w:rPr>
        <w:t xml:space="preserve">Zakona o lokalnim izborima </w:t>
      </w:r>
      <w:r>
        <w:rPr/>
        <w:t>Kandidacijska lista grupe birača</w:t>
      </w:r>
      <w:r>
        <w:rPr>
          <w:bCs/>
        </w:rPr>
        <w:t xml:space="preserve"> za zamjenika člana općinskog vijeća Općine Bol umjesto vijećnika </w:t>
      </w:r>
      <w:r>
        <w:rPr/>
        <w:t xml:space="preserve">koji je mandat stavio u mirovanje je </w:t>
      </w:r>
      <w:r>
        <w:rPr>
          <w:b/>
        </w:rPr>
        <w:t xml:space="preserve">imenovala zamjenika vijećnika, </w:t>
      </w:r>
      <w:r>
        <w:rPr>
          <w:rFonts w:cs="Arial" w:ascii="Arial" w:hAnsi="Arial"/>
          <w:color w:val="414145"/>
          <w:sz w:val="21"/>
          <w:szCs w:val="21"/>
        </w:rPr>
        <w:t xml:space="preserve"> </w:t>
      </w:r>
      <w:r>
        <w:rPr>
          <w:color w:val="414145"/>
        </w:rPr>
        <w:t>i to</w:t>
      </w:r>
      <w:r>
        <w:rPr>
          <w:rFonts w:cs="Arial" w:ascii="Arial" w:hAnsi="Arial"/>
          <w:color w:val="414145"/>
          <w:sz w:val="21"/>
          <w:szCs w:val="21"/>
        </w:rPr>
        <w:t xml:space="preserve"> </w:t>
      </w:r>
      <w:r>
        <w:rPr/>
        <w:t>prvog sljedećeg neizabranog kandidata s liste</w:t>
      </w:r>
      <w:r>
        <w:rPr>
          <w:rFonts w:cs="Arial" w:ascii="Arial" w:hAnsi="Arial"/>
          <w:color w:val="414145"/>
          <w:sz w:val="21"/>
          <w:szCs w:val="21"/>
        </w:rPr>
        <w:t xml:space="preserve"> </w:t>
      </w:r>
      <w:r>
        <w:rPr>
          <w:b/>
          <w:bCs/>
          <w:color w:val="414145"/>
        </w:rPr>
        <w:t>Stjepka Marinkovića</w:t>
      </w:r>
      <w:r>
        <w:rPr>
          <w:color w:val="414145"/>
        </w:rPr>
        <w:t>, Račić 31, Bol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uvida u Odluku o objavi konačnih rezultata izbora za članove općinskog vijeća, te nakon uvida u gore utvrđeno mirovanje mandata vijećnika, mandatno povjerenstvo je verificiralo mandate slijedećih vijećni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taša Paleka Jakši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an Cvitovi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a Marinkovi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nči Bulj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rena Eterovi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ran Kojdi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a Bakovi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jepko Marinkovi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te Selak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ak o verifikaciji mandata vijećnika stupa na snagu danom donošenja, a objavit će u „Službenom glasniku“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3)</w:t>
      </w:r>
    </w:p>
    <w:p>
      <w:pPr>
        <w:pStyle w:val="Normal"/>
        <w:jc w:val="both"/>
        <w:rPr/>
      </w:pPr>
      <w:r>
        <w:rPr/>
        <w:t xml:space="preserve">Mandatno povjerenstvo je, nadalje, sukladno članku 87. stavak 4. </w:t>
      </w:r>
      <w:r>
        <w:rPr>
          <w:bCs/>
        </w:rPr>
        <w:t>Zakona o lokalnim izborima</w:t>
      </w:r>
      <w:r>
        <w:rPr/>
        <w:t>, utvrdilo da je prvi izabrani član s kandidacijske liste koja je dobila najviše glasova gospođa Nataša Paleka Jakšić, te da Nataša Paleka Jakšić ima ovlasti do izbora predsjednika predsjedavati konstituirajućom sjedni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ak o utvrđivanju tko je prvi izabrani član s kandidacijske liste koja je dobila najviše glasova  će se objaviti u „Službenom glasniku“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4)</w:t>
      </w:r>
    </w:p>
    <w:p>
      <w:pPr>
        <w:pStyle w:val="Normal"/>
        <w:jc w:val="both"/>
        <w:rPr/>
      </w:pPr>
      <w:r>
        <w:rPr/>
        <w:t>Predsjedavajuća Nataša Paleka Jakšić je vijećnicima pročitala tekst svečane  priseg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isežem svojom čašću da ću dužnost člana općinskog vijeća Općine Bol obavljati savjesno i odgovorno i da ću se u svom radu držati Ustava Republike Hrvatske, Zakona i Statuta Općine Bol i poštivati pravni poredak, te da ću se zauzimati za svekoliki napredak Općine Bol, Splitsko-dalmatinske županije i Republike Hrvatske.“</w:t>
      </w:r>
    </w:p>
    <w:p>
      <w:pPr>
        <w:pStyle w:val="Normal"/>
        <w:jc w:val="both"/>
        <w:rPr/>
      </w:pPr>
      <w:r>
        <w:rPr/>
        <w:t>Nakon toga svi nazočni vijećnici su prisegnuli i potpisali svečanu pris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5)</w:t>
      </w:r>
    </w:p>
    <w:p>
      <w:pPr>
        <w:pStyle w:val="Normal"/>
        <w:jc w:val="both"/>
        <w:rPr/>
      </w:pPr>
      <w:r>
        <w:rPr/>
        <w:t>Prijedlog predsjedavajuće Nataše Paleka Jakšić, za članove Odbora za izbor i imenovanja je glasi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nči Buljan - predsjedni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a Marinković - član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vica Cvitović - čl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va Baković - član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te Selak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POMENA: Uobičajeno je da su tri člana predstavnici vijećničke većine, a dva predstavnici manj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članova Odbora za izbor i imenovanja je prihvaćen JEDNOGLAS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izboru predsjednika i članova Odbora za izbor i imenovanje stupa na snagu danom donošenja, a objavit će se u „Službenom glasniku“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6)</w:t>
      </w:r>
    </w:p>
    <w:p>
      <w:pPr>
        <w:pStyle w:val="Normal"/>
        <w:jc w:val="both"/>
        <w:rPr/>
      </w:pPr>
      <w:r>
        <w:rPr/>
        <w:t>Nakon sjednice Odbora za izbor i imenovanje, Tonči Buljan je u ime Kandidacijske lista grupe birača - Nositeljice kandidacijske liste: Katarine Marčić, predložio Natašu Paleku Jakšić za predsjednicu Općinskog vijeća.</w:t>
      </w:r>
    </w:p>
    <w:p>
      <w:pPr>
        <w:pStyle w:val="Normal"/>
        <w:jc w:val="both"/>
        <w:rPr/>
      </w:pPr>
      <w:r>
        <w:rPr/>
        <w:t>Prijedlog Tonča Buljana o izboru Nataše Paleke Jakšić za predsjednicu općinskog vijeća je prihvaćen sa  7 glasova ZA i  2 SUZDRŽANA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izboru predsjednika općinskog vijeća Općine Bol stupa na snagu danom donošenja, a objavit će se u „Službenom glasniku“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7)</w:t>
      </w:r>
    </w:p>
    <w:p>
      <w:pPr>
        <w:pStyle w:val="Normal"/>
        <w:jc w:val="both"/>
        <w:rPr/>
      </w:pPr>
      <w:r>
        <w:rPr/>
        <w:t>Nakon sjednice Odbora za izbor i imenovanje, Tonči Buljan je u ime Kandidacijske lista grupe birača - Nositeljice kandidacijske liste: Katarine Marčić, predložio Tonča Buljana za prvog potpredsjednika općinskog vijeća.</w:t>
      </w:r>
    </w:p>
    <w:p>
      <w:pPr>
        <w:pStyle w:val="Normal"/>
        <w:jc w:val="both"/>
        <w:rPr/>
      </w:pPr>
      <w:r>
        <w:rPr/>
        <w:t>Prijedlog Tonča Buljana o izboru Tonča Buljana za prvog potpredsjednika općinskog vijeća je prihvaćen sa 7 glasova ZA i  2 SUZDRŽANA glasa.</w:t>
      </w:r>
    </w:p>
    <w:p>
      <w:pPr>
        <w:pStyle w:val="Normal"/>
        <w:jc w:val="both"/>
        <w:rPr/>
      </w:pPr>
      <w:r>
        <w:rPr/>
        <w:t>Odluka o izboru prvog potpredsjednika općinskog vijeća Općine Bol stupa na snagu danom donošenja, a objavit će se u „Službenom glasniku“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čelnik Kristian Bačić je upoznao vijećnike sa odredbama Zakona o lokalnim izborima  prema kojima se drugi potpredsjednik vijeća u pravilu bira iz redova vijećničke manjine.</w:t>
      </w:r>
    </w:p>
    <w:p>
      <w:pPr>
        <w:pStyle w:val="Normal"/>
        <w:jc w:val="both"/>
        <w:rPr/>
      </w:pPr>
      <w:r>
        <w:rPr/>
        <w:t>Tonči Buljan je u ime Odbora za izbor i imenovanje, predložio Antu Selaka za drugog potpredsjednika općinskog vijeća.</w:t>
      </w:r>
    </w:p>
    <w:p>
      <w:pPr>
        <w:pStyle w:val="Normal"/>
        <w:jc w:val="both"/>
        <w:rPr/>
      </w:pPr>
      <w:r>
        <w:rPr/>
        <w:t>Ante Selak je JEDNOGLASNO izabran za drugog potpredsjednika općinskog vijeća Općine Bol.</w:t>
      </w:r>
    </w:p>
    <w:p>
      <w:pPr>
        <w:pStyle w:val="Normal"/>
        <w:jc w:val="both"/>
        <w:rPr/>
      </w:pPr>
      <w:r>
        <w:rPr/>
        <w:t>Odluka o izboru drugog potpredsjednika općinskog vijeća Općine Bol stupa na snagu danom donošenja, a objavit će se u „Službenom glasniku“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borom predsjednika  vijeća konstituirano je općinsko vijeće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elnica Katarina Marčić je čestitala vijećnicima i zaželjela uspješnu i kvalitetnu suradnju na dobrobit svih građana Općine Bol.</w:t>
      </w:r>
    </w:p>
    <w:p>
      <w:pPr>
        <w:pStyle w:val="Normal"/>
        <w:jc w:val="both"/>
        <w:rPr/>
      </w:pPr>
      <w:r>
        <w:rPr/>
        <w:t>Kazala je da očekuje konstruktivnu raspravu na idućim sjednicama vijeća, te da će se vijećnici držati danas izrečene prisege. Istaknula da su vrata općine za sve vijećnike uvijek otvoren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dalje, istaknula je da ovaj izbor vijećnika odražava povjerenje koje su im građani ukazali, ali i veliku odgovornost koju to povjerenje nosi. </w:t>
      </w:r>
    </w:p>
    <w:p>
      <w:pPr>
        <w:pStyle w:val="Normal"/>
        <w:jc w:val="both"/>
        <w:rPr/>
      </w:pPr>
      <w:r>
        <w:rPr>
          <w:bCs/>
        </w:rPr>
        <w:t>Današnja, 9. konstituirajuća sjednica Općinskog vijeća označava početak nove faze u kojoj svi zajedno trebaju graditi bolje sutra, a  treba nas voditi zajednička odgovornost i ljubav prema mjestu koje zovemo domo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azala je da je kao načelnica, bila i ostala otvorena za dijalog, prijedloge i kritik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vjerenja je da samo otvorenim i poštenim razgovorom, uz međusobno uvažavanje, možemo donositi odluke koje su mudre, pravedne i dugoročno korisne. </w:t>
      </w:r>
    </w:p>
    <w:p>
      <w:pPr>
        <w:pStyle w:val="Normal"/>
        <w:jc w:val="both"/>
        <w:rPr>
          <w:bCs/>
        </w:rPr>
      </w:pPr>
      <w:r>
        <w:rPr>
          <w:bCs/>
        </w:rPr>
        <w:t>Bez obzira na političke razlike, vjeruje da ih sve vodi isti zajednički cil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staknula je da pred svima njima nije lak put. Naime, suočeni smo s brojnim izazovima – od demografskih problema, preko infrastrukturnih potreba, do pitanja razvoja gospodarstva i očuvanja naše baštine. </w:t>
      </w:r>
    </w:p>
    <w:p>
      <w:pPr>
        <w:pStyle w:val="Normal"/>
        <w:jc w:val="both"/>
        <w:rPr/>
      </w:pPr>
      <w:r>
        <w:rPr>
          <w:bCs/>
        </w:rPr>
        <w:t>No, kazala je da imamo i velike prednosti: marljive ljude, prirodna bogatstva, bogatu kulturu i snažan osjećaj pripadnosti. To su naši temelji. To je ono na čemu ćemo gradit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čelnica je zaželjela da Općinsko vijeće bude mjesto suradnje, a ne podjela. Mjesto rješenja, a ne prepreka. </w:t>
      </w:r>
    </w:p>
    <w:p>
      <w:pPr>
        <w:pStyle w:val="Normal"/>
        <w:jc w:val="both"/>
        <w:rPr/>
      </w:pPr>
      <w:r>
        <w:rPr>
          <w:bCs/>
        </w:rPr>
        <w:t>Smatra da nam u fokusu uvijek treba biti čovjek,  njegovo dostojanstvo, uvjeti života i budućnost u ovoj sredini.</w:t>
      </w:r>
    </w:p>
    <w:p>
      <w:pPr>
        <w:pStyle w:val="Normal"/>
        <w:jc w:val="both"/>
        <w:rPr/>
      </w:pPr>
      <w:r>
        <w:rPr>
          <w:bCs/>
        </w:rPr>
        <w:t>Svima je zaželjela mudrost u odlučivanju, snagu u provođenju odluka i strpljenje u svakodnevnim izazov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jednica je završila u 19.25  sat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nik sastavila: Svjetlana Bakov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dsjednica vijeć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aša Paleka Jakšić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A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6:00Z</dcterms:created>
  <dc:creator>Općina</dc:creator>
  <dc:description/>
  <cp:keywords/>
  <dc:language>en-US</dc:language>
  <cp:lastModifiedBy>Općina Bol</cp:lastModifiedBy>
  <cp:lastPrinted>2021-06-14T08:23:00Z</cp:lastPrinted>
  <dcterms:modified xsi:type="dcterms:W3CDTF">2025-06-05T07:16:00Z</dcterms:modified>
  <cp:revision>14</cp:revision>
  <dc:subject/>
  <dc:title> </dc:title>
</cp:coreProperties>
</file>