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lang w:val="hr-HR"/>
        </w:rPr>
        <w:t xml:space="preserve">Na temelju članka 10. stavka 3. Zakona o financiranju političkih aktivnosti, izborne promidžbe i referenduma ("Narodne novine" broj 29/19, 98/19), i članka 31. Statuta Općine Bol </w:t>
      </w:r>
      <w:r>
        <w:rPr>
          <w:color w:val="000000"/>
          <w:lang w:val="hr-HR"/>
        </w:rPr>
        <w:t>("Službeni glasnik"  Općine Bol broj</w:t>
      </w:r>
      <w:r>
        <w:rPr>
          <w:color w:val="000000"/>
        </w:rPr>
        <w:t xml:space="preserve"> 3/2021) </w:t>
      </w:r>
      <w:r>
        <w:rPr>
          <w:lang w:val="hr-HR"/>
        </w:rPr>
        <w:t>Općinsko vijeće Općine Bol, na 5/2025 sjednici održanoj dana ________________ 2025. godine donijelo 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ODLUKU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o raspoređivanju sredstava za rad političkih stranaka,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ova predstavničkih tijela jedinica lokalne</w:t>
      </w:r>
    </w:p>
    <w:p>
      <w:pPr>
        <w:pStyle w:val="Normal"/>
        <w:jc w:val="center"/>
        <w:rPr/>
      </w:pPr>
      <w:r>
        <w:rPr>
          <w:b/>
          <w:bCs/>
          <w:lang w:val="hr-HR"/>
        </w:rPr>
        <w:t xml:space="preserve"> </w:t>
      </w:r>
      <w:r>
        <w:rPr>
          <w:b/>
          <w:bCs/>
          <w:lang w:val="hr-HR"/>
        </w:rPr>
        <w:t>samouprave izabranih sa lista grupe birača,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zastupljenih u Općinskom vijeću Općine Bol  </w:t>
      </w:r>
    </w:p>
    <w:p>
      <w:pPr>
        <w:pStyle w:val="Normal"/>
        <w:jc w:val="center"/>
        <w:rPr/>
      </w:pPr>
      <w:r>
        <w:rPr>
          <w:b/>
          <w:bCs/>
          <w:lang w:val="hr-HR"/>
        </w:rPr>
        <w:t>za razdoblje od 1. siječnja do 31. prosinca 2025. godine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Ovom Odlukom određuje se način raspoređivanja sredstava iz Proračuna Općine Bol za 2025. godinu za financiranje rada političkih stranaka zastupljenih u Općinskom vijeću Općine Bol i </w:t>
      </w:r>
      <w:r>
        <w:rPr>
          <w:bCs/>
          <w:lang w:val="hr-HR"/>
        </w:rPr>
        <w:t xml:space="preserve">članova predstavničkih tijela jedinica lokalne i područne (regionalne) samouprave izabranih sa lista grupe birača, </w:t>
      </w:r>
      <w:r>
        <w:rPr>
          <w:lang w:val="hr-HR"/>
        </w:rPr>
        <w:t xml:space="preserve"> a za razdoblje od 1. siječnja do 31. prosinca 2025.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Sredstva planirana u Proračunu Općine Bol za 2025. godinu za financiranje rada političkih stranaka, </w:t>
      </w:r>
      <w:r>
        <w:rPr>
          <w:bCs/>
          <w:lang w:val="hr-HR"/>
        </w:rPr>
        <w:t>članova predstavničkih tijela jedinica lokalne i područne (regionalne) samouprave izabranih sa lista grupe birača,</w:t>
      </w:r>
      <w:r>
        <w:rPr>
          <w:b/>
          <w:bCs/>
          <w:lang w:val="hr-HR"/>
        </w:rPr>
        <w:t xml:space="preserve"> </w:t>
      </w:r>
      <w:r>
        <w:rPr>
          <w:lang w:val="hr-HR"/>
        </w:rPr>
        <w:t>zastupljenih u Općinskom vijeću  iznose 9.300,00 eur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3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Iznos sredstava za svakog člana u Općinskom vijeću (prvi saziv - do prestanka mandata članovima općinskog vijeća - od 1. siječnja do 13. travnja 2025. godine ) utvrđuje se u visini od 86,11 eur, tako da se pojedinoj političkoj stranci i </w:t>
      </w:r>
      <w:r>
        <w:rPr>
          <w:bCs/>
          <w:lang w:val="hr-HR"/>
        </w:rPr>
        <w:t>članovima predstavničkih tijela jedinica lokalne i područne (regionalne) samouprave izabranih sa lista grupe birača,</w:t>
      </w:r>
      <w:r>
        <w:rPr>
          <w:b/>
          <w:bCs/>
          <w:lang w:val="hr-HR"/>
        </w:rPr>
        <w:t xml:space="preserve"> </w:t>
      </w:r>
      <w:r>
        <w:rPr>
          <w:lang w:val="hr-HR"/>
        </w:rPr>
        <w:t>raspoređuju sredstva razmjerno broju njenih članova u Općinskom vijeću, a kako slijedi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Hrvatska demokratska zajednica (1 član)- 298,51 eur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Kandidacijska  lista  grupe birača - Katarina Marčić (6 članova)- 1791,06 eur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Socijaldemokratska partija Hrvatske  (2 člana)- 597,02 eur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Za svakog izabranog člana Općinskog vijeća podzastupljenog spola političkim strankama i </w:t>
      </w:r>
      <w:r>
        <w:rPr>
          <w:bCs/>
          <w:lang w:val="hr-HR"/>
        </w:rPr>
        <w:t>članova predstavničkih tijela jedinica lokalne i područne (regionalne) samouprave izabranih sa lista grupe birača</w:t>
      </w:r>
      <w:r>
        <w:rPr>
          <w:lang w:val="hr-HR"/>
        </w:rPr>
        <w:t>, također pripada i pravo na naknadu u visini od 10% iznosa predviđenog po svakom članu Općinskog vijeća, što predstavlja iznos od 29,85 eur, tako da političkoj stranci pripada pravo na naknadu u visini od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Kandidacijska  lista  grupe birača - Katarina Marčić (3 člana) – 89,55 eur</w:t>
      </w: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Iznos sredstava za svakog člana u Općinskom vijeću (drugi saziv - od konstituiranja novog općinskog vijeća - od 3. lipnja do 31. prosinca 2025. godine) utvrđuje se u visini od 86,11 eura, tako da se pojedinoj političkoj stranci i </w:t>
      </w:r>
      <w:r>
        <w:rPr>
          <w:bCs/>
          <w:lang w:val="hr-HR"/>
        </w:rPr>
        <w:t>članovima predstavničkih tijela jedinica lokalne i područne (regionalne) samouprave izabranih sa lista grupe birača,</w:t>
      </w:r>
      <w:r>
        <w:rPr>
          <w:b/>
          <w:bCs/>
          <w:lang w:val="hr-HR"/>
        </w:rPr>
        <w:t xml:space="preserve"> </w:t>
      </w:r>
      <w:r>
        <w:rPr>
          <w:lang w:val="hr-HR"/>
        </w:rPr>
        <w:t>raspoređuju sredstva razmjerno broju njenih članova u Općinskom vijeću, a kako slijedi: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Kandidacijska  lista  grupe birača - Katarina Marčić (6 članova) – 3.616,66 eur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Kandidacijska  lista  grupe birača – Matko Baković (2 člana) – 1.205,54 eur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Hrvatska demokratska zajednica (1 član) – 602,77 eur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6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Ova Odluka stupa na snagu osmog dana od dana objave u »Službenom glasniku« Općine Bol</w:t>
      </w:r>
      <w:r>
        <w:rPr>
          <w:color w:val="000000"/>
          <w:shd w:fill="FFFFFF" w:val="clear"/>
          <w:lang w:val="hr-HR"/>
        </w:rPr>
        <w:t>.</w:t>
      </w:r>
    </w:p>
    <w:p>
      <w:pPr>
        <w:pStyle w:val="Normal"/>
        <w:jc w:val="both"/>
        <w:rPr>
          <w:color w:val="000000"/>
          <w:shd w:fill="FFFFFF" w:val="clear"/>
          <w:lang w:val="hr-HR"/>
        </w:rPr>
      </w:pPr>
      <w:r>
        <w:rPr>
          <w:color w:val="000000"/>
          <w:shd w:fill="FFFFFF" w:val="clear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rPr>
          <w:lang w:val="hr-HR"/>
        </w:rPr>
      </w:pPr>
      <w:r>
        <w:rPr>
          <w:lang w:val="hr-HR"/>
        </w:rPr>
        <w:t>OPĆINSKO VIJEĆE OPĆINE BOL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/>
        <w:t>Predsjednica vijeć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48:00Z</dcterms:created>
  <dc:creator>Svj</dc:creator>
  <dc:description/>
  <cp:keywords/>
  <dc:language>en-US</dc:language>
  <cp:lastModifiedBy>Kristian Bacic</cp:lastModifiedBy>
  <cp:lastPrinted>2020-03-06T14:22:00Z</cp:lastPrinted>
  <dcterms:modified xsi:type="dcterms:W3CDTF">2025-07-04T09:48:00Z</dcterms:modified>
  <cp:revision>2</cp:revision>
  <dc:subject/>
  <dc:title>  </dc:title>
</cp:coreProperties>
</file>