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LITERATURA</w:t>
      </w:r>
      <w:r>
        <w:rPr>
          <w:rFonts w:cs="Tahoma" w:ascii="Tahoma" w:hAnsi="Tahoma"/>
          <w:b/>
        </w:rPr>
        <w:t xml:space="preserve"> za pisanu provjeru znanja i sposobnosti za natječaj za prijam u službu u Jedinstveni upravni odjel Općine Bol na radno mjesto REFERENT KOMUNALNO-POMORSKI REDAR-VJEŽBENIK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Zakon o općem upravnom postupku („Narodne novine“ br. 47/09, 110/21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Zakon o komunalnom gospodarstvu („Narodne novine“ br. 68/18, 110/18, 32/20)</w:t>
      </w:r>
    </w:p>
    <w:p>
      <w:pPr>
        <w:pStyle w:val="Odlomakpopis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Prekršajni zakon („Narodne novine„ broj 107/07, 39/13, 157/13, 110/15, 70/17, 118/18, 114/22)</w:t>
      </w:r>
    </w:p>
    <w:p>
      <w:pPr>
        <w:pStyle w:val="Odlomakpopis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n o pomorskom dobru i morskim lukama („Narodne novine„ broj 83/23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Odluka o komunalnom redu („Službeni glasnik“ Općine Bol br. 10/19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Odluka o uređenju prometa na području Općine Bol („Službeni glasnik“ Općine Bol br. 9/17, 9/18)</w:t>
      </w:r>
    </w:p>
    <w:p>
      <w:pPr>
        <w:pStyle w:val="Odlomakpopis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n o sigurnosti prometa na cestama (“Narodne novine”, broj N 67/08, 48/10, 74/11, 80/13, 158/13, 92/14, 64/15, 108/17, 70/19, 42/20, 85/22, 114/22, 133/23)</w:t>
      </w:r>
    </w:p>
    <w:p>
      <w:pPr>
        <w:pStyle w:val="Odlomakpopis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n o cestama (“Narodne novine”, broj 84/11, 22/13, 54/13, 148/13, 92/14, 110/19, 144/21, 114/22, 114/22, 04/23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Odluka o zabrani izvođenja radova za 2024. godinu („Službeni glasnik“ Općine Bol br. 6/23)</w:t>
      </w:r>
    </w:p>
    <w:p>
      <w:pPr>
        <w:pStyle w:val="Odlomakpopis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luka o načinu pružanja javne usluge prikupljanja miješanog komunalnog otpada i biorazgradivog komunalnog otpada sa područja općine Bol („Službeni glasnik“ Općine Bol br. 1/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4:00Z</dcterms:created>
  <dc:creator>x</dc:creator>
  <dc:description/>
  <cp:keywords/>
  <dc:language>en-US</dc:language>
  <cp:lastModifiedBy>Svjetlana Bakovic</cp:lastModifiedBy>
  <dcterms:modified xsi:type="dcterms:W3CDTF">2023-11-30T09:24:00Z</dcterms:modified>
  <cp:revision>5</cp:revision>
  <dc:subject/>
  <dc:title>LITERATURA ZA PISANU PROVJERU ZNANJA I SPOSOBNOSTI ZA NATJEČAJ ZA PRIJAM U SLUŽBU u Jedinstveni upravni odjel Općine BOL na radno mjesto KOMUNALNI REDAR:</dc:title>
</cp:coreProperties>
</file>