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59. i članka 62. stavak 1., a vezano uz članak 132. Zakona o komunalnom gospodarstvu (Narodne novine 68/18, 110/18 – Odluka USRH i 32/20) i  članka</w:t>
      </w:r>
      <w:r>
        <w:rPr>
          <w:spacing w:val="-3"/>
        </w:rPr>
        <w:t xml:space="preserve"> </w:t>
      </w:r>
      <w:r>
        <w:rPr/>
        <w:t>31.</w:t>
      </w:r>
      <w:r>
        <w:rPr>
          <w:spacing w:val="-2"/>
        </w:rPr>
        <w:t xml:space="preserve"> </w:t>
      </w:r>
      <w:r>
        <w:rPr/>
        <w:t>Statuta općine Bol (Službeni</w:t>
      </w:r>
      <w:r>
        <w:rPr>
          <w:spacing w:val="-3"/>
        </w:rPr>
        <w:t xml:space="preserve"> </w:t>
      </w:r>
      <w:r>
        <w:rPr/>
        <w:t>glasnik</w:t>
      </w:r>
      <w:r>
        <w:rPr>
          <w:spacing w:val="-4"/>
        </w:rPr>
        <w:t xml:space="preserve"> </w:t>
      </w:r>
      <w:r>
        <w:rPr/>
        <w:t>br. 03/21) općinsko</w:t>
      </w:r>
      <w:r>
        <w:rPr>
          <w:spacing w:val="-3"/>
        </w:rPr>
        <w:t xml:space="preserve"> </w:t>
      </w:r>
      <w:r>
        <w:rPr/>
        <w:t>vijeće</w:t>
      </w:r>
      <w:r>
        <w:rPr>
          <w:spacing w:val="-3"/>
        </w:rPr>
        <w:t xml:space="preserve"> </w:t>
      </w:r>
      <w:r>
        <w:rPr/>
        <w:t>općine</w:t>
      </w:r>
      <w:r>
        <w:rPr>
          <w:spacing w:val="-3"/>
        </w:rPr>
        <w:t xml:space="preserve"> </w:t>
      </w:r>
      <w:r>
        <w:rPr/>
        <w:t>Bol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sjednici dana godine donijelo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 L U K 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PROGLAŠENJU KOMUNALNE INFRASTRUKTUR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JAVNIM DOBROM U OPĆOJ UPORABI U VLASNIŠTVU OPĆINE BOL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>Javnim dobrom u općoj uporabi proglašava se sljedeća komunalna infrastruktura:</w:t>
      </w:r>
    </w:p>
    <w:p>
      <w:pPr>
        <w:pStyle w:val="Normal"/>
        <w:ind w:left="1068" w:hanging="0"/>
        <w:jc w:val="both"/>
        <w:rPr>
          <w:lang w:val="hr-HR" w:eastAsia="hr-HR"/>
        </w:rPr>
      </w:pPr>
      <w:r>
        <w:rPr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9"/>
        <w:gridCol w:w="1715"/>
        <w:gridCol w:w="1698"/>
        <w:gridCol w:w="18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ziv komunalne infrastruktu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Vrsta komunalne infrastruktu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tastarska opć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Broj katastarske čes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Broj zemljišno- knjižne čestic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rg Curi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Javna zelena površ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B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73/2, 393/9, 393/10, 61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73/2, 393/9, 393/10, 6135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rg Studena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 w:eastAsia="hr-HR"/>
              </w:rPr>
              <w:t>Javna prometne površine na kojima nije dopušten promet motornih vozi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Bo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93/13, 392, 393/3, 393/15, 393/2, *317 Zgr, 393/4, 393/18, 393/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93/13, 392, 393/3, 393/15, 393/2, *317 Zgr, 393/4, 393/18, 393/18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rg Bolskih pomorac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avna prometne površine na kojima nije dopušten promet motornih vozi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B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*57 zgr, 120, *56 zgr, 6112/1, *514/1 zgr, *496 zgr, 6114, *55 zgr, *53 zgr, *52 zgr, *51 zg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*57 zgr, 120, *56 zgr, 6112/1, *514/1 zgr, *496 zgr, 6114, *55 zgr, *53 zgr, *52 zgr, *51 zgr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 w:eastAsia="hr-HR"/>
              </w:rPr>
              <w:t>Trg Sv. Ante / Lož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Javna zelena površ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B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*511 zgr, 6112/2, 6112/1, 23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*511 zgr, 6112/2, 6112/1, 2336.</w:t>
            </w:r>
          </w:p>
        </w:tc>
      </w:tr>
    </w:tbl>
    <w:p>
      <w:pPr>
        <w:pStyle w:val="Normal"/>
        <w:ind w:left="1068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1068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 w:eastAsia="hr-HR"/>
        </w:rPr>
      </w:pPr>
      <w:r>
        <w:rPr>
          <w:lang w:eastAsia="hr-HR"/>
        </w:rPr>
        <w:tab/>
      </w:r>
      <w:r>
        <w:rPr>
          <w:lang w:val="hr-HR" w:eastAsia="hr-HR"/>
        </w:rPr>
        <w:t xml:space="preserve">Nalaže se Općinskom sudu u Splitu, Stalna služba u Supetru, Zemljišnoknjižni odjel i Državnoj geodetskoj upravi, Područni ured za katastar Split, Ispostava za katastar nekretnina Supetar, provedba ove Odluke, odnosno navedenu komunalnu infrastrukturu upisati i evidentirati kao javno dobro u općoj uporabi u neotuđivom vlasništvu Općine Bol, 21420 Bol, Loža 15, OIB: </w:t>
      </w:r>
      <w:r>
        <w:rPr>
          <w:lang w:eastAsia="hr-HR"/>
        </w:rPr>
        <w:t>88849172829</w:t>
      </w:r>
      <w:r>
        <w:rPr>
          <w:lang w:val="hr-HR" w:eastAsia="hr-HR"/>
        </w:rPr>
        <w:t>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08"/>
        <w:jc w:val="both"/>
        <w:rPr>
          <w:lang w:val="hr-HR" w:eastAsia="hr-HR"/>
        </w:rPr>
      </w:pPr>
      <w:r>
        <w:rPr>
          <w:lang w:val="hr-HR" w:eastAsia="hr-HR"/>
        </w:rPr>
        <w:t>Nekretnine iz članka 1. ove Odluke biti će evidentirane temeljem Geodetskog elaborata izvedenog stanja izrađenog u svrhu evidentiranja komunalne infrastrukture.</w:t>
      </w:r>
    </w:p>
    <w:p>
      <w:pPr>
        <w:pStyle w:val="Normal"/>
        <w:ind w:firstLine="708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08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08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08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lang w:val="hr-HR"/>
        </w:rPr>
        <w:t>Članak 4.</w:t>
      </w:r>
    </w:p>
    <w:p>
      <w:pPr>
        <w:pStyle w:val="Normal"/>
        <w:ind w:firstLine="720"/>
        <w:rPr/>
      </w:pPr>
      <w:r>
        <w:rPr>
          <w:lang w:val="hr-HR" w:eastAsia="hr-HR"/>
        </w:rPr>
        <w:t xml:space="preserve">Ova Odluka </w:t>
      </w:r>
      <w:r>
        <w:rPr>
          <w:lang w:eastAsia="hr-HR"/>
        </w:rPr>
        <w:t>će se objaviti u „Službenom glasniku“ općine Bol, a stupa na snagu osmog dana nakon objave.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5640" w:firstLine="720"/>
        <w:jc w:val="both"/>
        <w:rPr>
          <w:lang w:val="hr-HR" w:eastAsia="hr-HR"/>
        </w:rPr>
      </w:pPr>
      <w:r>
        <w:rPr>
          <w:lang w:val="hr-HR" w:eastAsia="hr-HR"/>
        </w:rPr>
        <w:t xml:space="preserve">Predsjednica vijeća: </w:t>
      </w:r>
    </w:p>
    <w:p>
      <w:pPr>
        <w:pStyle w:val="Normal"/>
        <w:ind w:left="6360" w:firstLine="12"/>
        <w:jc w:val="both"/>
        <w:rPr>
          <w:lang w:val="hr-HR" w:eastAsia="hr-HR"/>
        </w:rPr>
      </w:pPr>
      <w:r>
        <w:rPr>
          <w:lang w:val="hr-HR" w:eastAsia="hr-HR"/>
        </w:rPr>
        <w:t>Nataša Paleka Jakšić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956" w:firstLine="708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6:00Z</dcterms:created>
  <dc:creator>Roberta Ciglar</dc:creator>
  <dc:description/>
  <cp:keywords/>
  <dc:language>en-US</dc:language>
  <cp:lastModifiedBy>Općina Bol</cp:lastModifiedBy>
  <cp:lastPrinted>2022-09-28T14:52:00Z</cp:lastPrinted>
  <dcterms:modified xsi:type="dcterms:W3CDTF">2025-04-09T09:46:00Z</dcterms:modified>
  <cp:revision>2</cp:revision>
  <dc:subject/>
  <dc:title/>
</cp:coreProperties>
</file>