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65786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B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>Na temelju članka 87. Poslovnika Općinskog vijeća Općine Bol (“Službeni glasnik” Općine Bol br. 5/09, 11/14, 1/15, 1/19 i 2/19), Svjetlana Baković kao osoba imenovana od predsjednice vijeća, predlaže ovaj zapisnik sa 8/2024 sjednice općinskog Vijeća održane dana 17. prosinca 2024. godine, sa početkom u 15.30 sati, u uredu Općine Bol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lang w:val="hr-HR"/>
        </w:rPr>
        <w:t>Nazočni</w:t>
      </w:r>
      <w:r>
        <w:rPr>
          <w:b w:val="false"/>
          <w:lang w:val="hr-HR"/>
        </w:rPr>
        <w:t>:</w:t>
      </w:r>
      <w:r>
        <w:rPr>
          <w:lang w:val="hr-HR"/>
        </w:rPr>
        <w:t xml:space="preserve"> </w:t>
      </w:r>
      <w:r>
        <w:rPr>
          <w:b w:val="false"/>
          <w:lang w:val="hr-HR"/>
        </w:rPr>
        <w:t>Nataša Paleka Jakšić (predsjednica općinskog vijeća), Lea Marinković, Irena Eterović,</w:t>
      </w:r>
      <w:r>
        <w:rPr>
          <w:b w:val="false"/>
        </w:rPr>
        <w:t xml:space="preserve"> Tonči Buljan, Zdravko Bartulović </w:t>
      </w:r>
      <w:r>
        <w:rPr>
          <w:b w:val="false"/>
          <w:lang w:val="hr-HR"/>
        </w:rPr>
        <w:t>(prvi potpredsjednik općinskog vijeća)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Ivan Cvitović,</w:t>
      </w:r>
      <w:r>
        <w:rPr>
          <w:b w:val="false"/>
          <w:lang w:val="hr-HR"/>
        </w:rPr>
        <w:t xml:space="preserve"> Tihomir Marinković,</w:t>
      </w:r>
      <w:r>
        <w:rPr/>
        <w:t xml:space="preserve"> </w:t>
      </w:r>
      <w:r>
        <w:rPr>
          <w:b w:val="false"/>
          <w:lang w:val="hr-HR"/>
        </w:rPr>
        <w:t>Ante Selak (drugi potpredsjednik općinskog vijeća).</w:t>
      </w:r>
    </w:p>
    <w:p>
      <w:pPr>
        <w:pStyle w:val="TextBodyIndent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>Izočni:</w:t>
      </w:r>
      <w:r>
        <w:rPr>
          <w:bCs/>
        </w:rPr>
        <w:t xml:space="preserve"> Jakov Okmažić</w:t>
      </w:r>
      <w:r>
        <w:rPr>
          <w:b/>
        </w:rPr>
        <w:t xml:space="preserve"> </w:t>
      </w:r>
      <w:r>
        <w:rPr/>
        <w:t>- opravdan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Ostali nazočni: </w:t>
      </w:r>
      <w:r>
        <w:rPr/>
        <w:t xml:space="preserve">Katarina Marčić - načelnica Općine Bol, Kristian Bačić - pročelnik Jedinstvenog upravnog odjela Općine Bol, Svjetlana Baković - zapisničar, Nives Mošić-voditeljica računovodstva, Joško Egekher- predstavnik medi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tvrđuje se kvorum, prisutno je 8 vije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nevni red, predložen u materijalnima, je prihvaćen JEDNOGLASNO, te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Rasprava i donošenje odluke o drugom rebalansu proračuna općine Bol za 2024.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Odluka o drugom rebalans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Rasprava i donošenje odluke o izmjenama Programa građenja komunalne infrastrukture na području općine Bol za 2024.godin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Rasprava i donošenje odluke o izmjenama Programa održavanja komunalne infrastrukture na području općine Bol za 2024. godin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Rasprava i donošenje odluke o otpisu potraživanja nenaplativih zaduženj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 Rasprava i donošenje odluke o prihodima i rashodima proračuna općine Bol za 2025. godinu i projekcije proračuna za 2026. i 2027. godin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Odluka o proračun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Proračun 2025., 2026.i 2027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Odluka o višegodišnjem planu uravnoteženja proračuna općine Bol za razdoblje od 2025.do 2027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Rasprava i donošenje odluke o izvršenju proračuna za 2025.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) Rasprava i donošenje odluke o  programu održavanja komunalne infrastrukture za 2025.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b) Rasprava i donošenje odluke o  prijedlogu programa gradnje objekata i uređaja komunalne infrastrukture za 202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c) Rasprava i donošenje odluke o javnim potreba u protupožarnoj zaštiti za 202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) Rasprava i donošenje odluke o javnim potrebama u kulturi za 202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) Rasprava i donošenje odluke o javnim potrebama u predškolskom odgoju za 2025.godinu. f) Rasprava i donošenje odluke o javnim potrebama u športu za 2025.godin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g) Rasprava i donošenje odluke o javnim potrebama Gorske službe spašavanja za 2025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h) Rasprava i donošenje odluke o visini iznosa prigodnih nagrada zaposlenicima za 2025.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 Razmatranje i usvajanje analize stanja sustava civilne zaštite za 2024. godinu i plan razvoja sustava civilne zaštite s financijskim učincima za razdoblje od 2025. do 2027. na području općine Bol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 Rasprava i donošenje odluke o izmjenama i dopunama odluke o određivanju mjesta za kiosk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8. Rasprava i donošenje odluke o osnivanju poslovno-komunalno servisne zone K3Ratac Meštre Mije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9. Rasprava i donošenje odluke o osnivanju poslovno-komunalno servisne zone, pretežno reciklažne zone K4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0. Rasprava i donošenje odluke o privremenoj zabrani izvođenja građevinskih radova tijekom turističke sezone 2025. godi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1. Rasprava i donošenje odluke o davanju suglasnosti na statusnu promjenu pripajanja trgovačkih društava HVARSKI VODOVOD d.o.o., ODVODNJA HVAR d.o.o. i VODOVOD I ODVODNJA OTOKA VISA d.o.o. trgovačkom društvu VODOVOD BRAČ d.o.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C) Primanje na znanje zapisnika sa 7/2024 sjednice vijeća.</w:t>
      </w:r>
    </w:p>
    <w:p>
      <w:pPr>
        <w:pStyle w:val="Normal"/>
        <w:jc w:val="both"/>
        <w:rPr/>
      </w:pPr>
      <w:r>
        <w:rPr/>
        <w:t>Predsjednica Općinskog vijeća Nataša Paleka Jakšić je konstatirala da nije zaprimljena ni jedna  pismena primjedba na zapisnik sa 7/2024 sjednice Općinskog vijeća.</w:t>
      </w:r>
    </w:p>
    <w:p>
      <w:pPr>
        <w:pStyle w:val="Normal"/>
        <w:widowControl w:val="false"/>
        <w:autoSpaceDE w:val="false"/>
        <w:jc w:val="both"/>
        <w:rPr/>
      </w:pPr>
      <w:r>
        <w:rPr/>
        <w:t>Predsjednica Općinskog vijeća Nataša Paleka Jakšić je utvrdila da nema usmenih primjedbi na zapisnik.</w:t>
      </w:r>
    </w:p>
    <w:p>
      <w:pPr>
        <w:pStyle w:val="Normal"/>
        <w:jc w:val="both"/>
        <w:rPr/>
      </w:pPr>
      <w:r>
        <w:rPr/>
        <w:t>Zapisnik je primljen na znanje sukladno članku 88. Poslovnika Općinskog vijeća („Službeni glasnik“ Općine Bol br. 5/09, 11/14, 1/15, 1/19 i 2/19)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)   Usmeno izvješće načelnice o radu općine Bol od posljednje sjednice vijeć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čelnica je izvijestila vijećnike o rezultatima javnog natječaja o zakupu poslovnog prostora Doma za stare na Bolu.</w:t>
      </w:r>
    </w:p>
    <w:p>
      <w:pPr>
        <w:pStyle w:val="TextBody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Naime, na natječaj je prispjela ukupno jedna ponuda i to ponuda Ustanove Cor bonum - Dom za skrb o starijim i nemoćnim osobama iz Podstran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Jedini ponuditelj je povukao ponudu, te je odbio potpisivanje Ugovora o zakupu.</w:t>
      </w:r>
    </w:p>
    <w:p>
      <w:pPr>
        <w:pStyle w:val="Default"/>
        <w:jc w:val="both"/>
        <w:rPr/>
      </w:pPr>
      <w:r>
        <w:rPr>
          <w:color w:val="000000"/>
        </w:rPr>
        <w:t>Stoga je javni natječaj poništ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nuditelj je povukao ponudu jer je potrebno značajno ulaganje u poslovni prostor za ishođenje minimalnih tehničkih uvje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pćina Bol će izvršiti ulaganje u prostor Doma kako bi on zadovoljio uvjete iz Pravilnika o mjerama za pružanje socijalnih usluga ( uređenje kuhinje, kupaonica, sanaciju podova i sl.), te će se nakon toga raspisati javni natječaj za zakup ovog poslovnog prosto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čelnica je kazala da su postojeći zakupoprimci Doma za stre postojeće korisnike premjestili u druge domove u RH, te da Dom za stare u Bolu od 1. siječnja 2025. godine prestaje sa rado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kon toga će općina započeti sa sanacijom zgrade, a pred kraj sanacije će se raspisati novi javni natječaj za zakup ove poslovne zgrad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)    Vijećnička pitanja, prijedlozi i pohval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udući da je prošla sjednica vijeća bila nedavno vijećnici na ovoj sjednici nisu imali vijećničkih pitanj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1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ives Mošić je dala uvodno obrazloženje prijedloga </w:t>
      </w:r>
      <w:r>
        <w:rPr>
          <w:rFonts w:eastAsia="Calibri"/>
          <w:lang w:eastAsia="en-US"/>
        </w:rPr>
        <w:t xml:space="preserve">odluke </w:t>
      </w:r>
      <w:r>
        <w:rPr/>
        <w:t>o drugom rebalansu proračuna općine Bol za 2024. godin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rugim rebalansom proračuna Općine Bol za 2024. godinu prihodi i rashodi proračuna se smanjuju za 314.357,00 eura pa ostaju uravnoteženi, tj. prihodi proračuna za 2024. iznose 5.192.914,00 eura a rashodi proračuna za 2024. godinu iznose 5.192.914,00 eur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ijećnici su JEDNOGLASNO donijeli odluku o drugom rebalansu proračuna općine Bol za 2024. godinu, a donesena odluka će se  objaviti u "Službenom glasniku" Općine Bo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 2)</w:t>
      </w:r>
    </w:p>
    <w:p>
      <w:pPr>
        <w:pStyle w:val="Normal"/>
        <w:autoSpaceDE w:val="false"/>
        <w:jc w:val="both"/>
        <w:rPr/>
      </w:pPr>
      <w:r>
        <w:rPr/>
        <w:t xml:space="preserve">Nives Mošić je vijećnike upoznala sa prijedlogom izmjena i dopuna </w:t>
      </w:r>
      <w:r>
        <w:rPr>
          <w:rFonts w:eastAsia="Calibri"/>
          <w:lang w:eastAsia="en-US"/>
        </w:rPr>
        <w:t>Programa gradnje komunalne infrastrukture za 2024. godin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Općina Bol u 2024. godini predviđa gradnju slijedeće komunalne infrastrukture sa procijenjenim troškovima: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 Građevine komunalne infrastrukture koje će se graditi radi uređenja neuređenih dijelova građevinskog područj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Ulica Ivana Mažuranića – 100.000,00 €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Ulica Ante Radića – 137.193,00 €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Popločenje trga Rudina - 3.000,00 €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 Građevine komunalne infrastrukture koje će se graditi u uređenim dijelovima građevinskog područj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Javna rasvjeta Murvica – 30.000,00 €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Ostala javna rasvjeta – 10.000,00 €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Popločenje šematorija kod Dominikanskog samostana – 250.000,00 €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Javna rasvjeta centar mjesta - 5.000,00 €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Vježbalište Borak - 100.000,00 €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Građevine komunalne infrastrukture koje će se graditi izvan građevinskog područj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Gradnja novog groblja, prva faza – 706.444,64 €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Postojeće građevine komunalne infrastrukture koje će se rekonstruirati i način rekonstrukcij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Rekonstrukcija krova zgrade Doma kulture - 144.000,00 €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Građevine komunalne infrastrukture koje će se uklanjati:- Takve građevine nisu planirane u 2024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ogram građenja komunalne infrastrukture sadrži procjenu troškova projektiranja, revizije , građenja, provedbe stručnog nadzora i provedbe projekata građenja komunalne infrastrukture, što obuhvaća slijedeće troškove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Troškovi zemljišta na kojem će se graditi komunalna infrastruktur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Troškovi uklanjanja i izmještanja postojećih građevina i trajnih nasada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Troškove sanacije zemljišt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Troškove izrade projekata i druge dokumentacij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Troškove ishođenja akata potrebnih za izvlaštenje, građenje i uporabu građevina komunalne infrastruktur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 Troškove građenja i provedbe stručnog nazora građenja komunalne infrastruktur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Troškove evidentiranja u katastru i zemljišnim knjigam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gramom gradnje komunalne infrastrukture je u 2024. godini predviđeno utrošiti ukupno 1,485,637.64 €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inancijska sredstva potrebna za ostvarivanje ovog Programa osigurati će se iz komunalnog doprinosa u iznosu od 50.000,00 €, iz komunalne naknade u iznosu od 470.000,00 €, a preostali iznos od 965,637.64 € će se osigurati iz ostalih prihoda za posebne namje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čelnica općine Bol je dužna podnijeti izvješće o izvršenju programa građenja komunalne infrastrukture za prethodnu kalendarsku godinu zajedno s izvješćem o izvršenju proračuna za prethodnu kalendarsku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jećnici su JEDNOGLASNO prihvatili izmjene i dopune P</w:t>
      </w:r>
      <w:r>
        <w:rPr>
          <w:rFonts w:eastAsia="Calibri"/>
          <w:lang w:eastAsia="en-US"/>
        </w:rPr>
        <w:t xml:space="preserve">rograma gradnje komunalne infrastrukture za 2024. godinu,  a Program </w:t>
      </w:r>
      <w:r>
        <w:rPr/>
        <w:t>će se objaviti u "Službenom glasniku" Općine B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3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ives Mošić je dala uvodno obrazloženje prijedloga izmjena i dopuna P</w:t>
      </w:r>
      <w:r>
        <w:rPr>
          <w:rFonts w:eastAsia="Calibri"/>
          <w:lang w:eastAsia="en-US"/>
        </w:rPr>
        <w:t>rograma održavanja komunalne infrastrukture za 2024. godinu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edloženim programom se određuje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Opis i opseg poslova održavanja komunalne infrastrukture s procjenom pojedinih troškova po djelatnostim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- Iskaz financijskih sredstava potrebnih za ostvarivanje programa s naznakom izvora financiranja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rogram održavanja komunalne infrastrukture u 2024. godini na području općine Bol donosi se za sljedeće komunalne djelatnosti: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održavanje nerazvrstanih cesta (koje se koriste za promet vozilima, koje svatko može slobodno koristiti, a koje nisu razvrstane kao javne ceste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održavanje javnih prometnih površina na kojima nije dopušten promet motornim vozilima (trgovi, pločnici, javni prolazi, šetališta, plaže, biciklističke i pješačke staze…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održavanje javnih parkirališta (javne površine koje se koriste za parkiranje motornih vozila i drugih cestovnih vozila s pripadajućom opremom na zemljištu u vlasništvu općine Bol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održavanje javnih zelenih površina (parkovi, drvoredi, živice, cvijetnjaci, travnjaci, skupine ili pojedinačna stabla, dječja igrališta s pripadajućom opremom, javni športski rekreacijski prostorima, zelene površine uz ceste i ulice.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održavanje građevina, uređaja i predmeta javne namjene (nadstrešnice na stajalištima javnog prometa, javni zdenci, vodoskoci, fontane, javni zahodi, javni satovi, ploče s planom naselja, oznake kulturnih dobara, zaštićenih dijelova prirode i sadržaja turističke namjene, spomenici i skulpture te druge građevine, uređaji i predmeti javne namjene lokalnog značaja. 6. održavanje javne rasvjete (građevine i uređaji za rasvjetljavanje nerazvrstanih cesta, javnih prometnih površina, javnih parkirališta, javnih zelenih površina i drugih površina od društvenog značaja u vlasništvu općine Bol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održavanje groblja i krematorija unutar groblja (ograđeni prostori na kojima se nalaze grobna mjesta, mrtvačnica, krematorij, dvorane za izlaganje na odru, predmeti i oprema na površinama groblja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8. održavanje građevina namijenjene obavljanju djelatnosti javnog prijevoza (autobusni kolodvor, prostor prodaje karata i ukrcaja i iskrcaja putnika u pomorskom prometu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9. održavanje građevina javne odvodnje oborinskih voda (vododerine, potoci, slivnici na javnim površinama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 održavanje zgrada u vlasništvu ili korištenju općine Bol (kino, dom kulture, općinska knjižnica, dječji vrtić, upravna zgrada općine, zavičajni muzej, dom na Vidovoj gori, Dom za stare i nemoćne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a izvršenje ovog Programa planira se u toku 2024. godine ukupno potrošiti 415.000,00 € Financijska sredstva potrebna za ostvarivanje ovog Programa osigurati će se iz komunalne naknade u ukupnom iznosu od 415.000,00 €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d ukupnog iznosa iznos od  248.000,00 € će se uplatiti općinskom komunalnom poduzeću Grabov rat d.o.o. na osnovi računa za obavljene usluge navedene 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Grabov rat d.o.o. je navedena sredstva dužan utrošiti za provođenje ovog Programa i to: za plaće djelatnika i za nabavku materijala i opreme u svrhu provođenja ovog Programa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znos od 167.000,00 € će se uplatiti za održavanje javnih zgrada u vlasništvu ili korištenju općine Bol i održavanje ostale komunalne infrastrukture izvođačima radova prema ispostavljenim računi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čelnica Općine Bol podnosi Vijeće općine Bol Izvješće o Programu održavanja komunalne infrastrukture za prethodnu godinu istodobno s izvješćem o izvršenju prorač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jećnici su JEDNOGLASNO</w:t>
      </w:r>
      <w:r>
        <w:rPr>
          <w:rFonts w:eastAsia="Calibri"/>
          <w:lang w:eastAsia="en-US"/>
        </w:rPr>
        <w:t xml:space="preserve"> prihvatili izmjene i dopune Programa održavanja komunalne infrastrukture za 2024. godinu,  a program </w:t>
      </w:r>
      <w:r>
        <w:rPr/>
        <w:t>će se objaviti u "Službenom glasniku" Općine Bo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 4)</w:t>
      </w:r>
    </w:p>
    <w:p>
      <w:pPr>
        <w:pStyle w:val="Normal"/>
        <w:jc w:val="both"/>
        <w:rPr/>
      </w:pPr>
      <w:r>
        <w:rPr/>
        <w:t>Nataša Paleka Jakšić je kazala da je uvidom u naše računovodstvene evidencije, a u svrhu sređivanja kartica kupaca, predloženo brisanje dužnika, za  čije  potraživanje nastupila zastara, a dužnik je brisan iz obrtnog regist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ijećnici su JEDNOGLASNO donijeli odluku o otpisu ukupno 1.260,87 eura potraživanja nenaplativih zaduženja, a odluka će se objaviti u „Službenom glasniku“ Općine Bo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5)</w:t>
      </w:r>
    </w:p>
    <w:p>
      <w:pPr>
        <w:pStyle w:val="Normal"/>
        <w:jc w:val="both"/>
        <w:rPr/>
      </w:pPr>
      <w:r>
        <w:rPr/>
        <w:t>Nives Mošić je vijećnicima dala uvodno obrazloženje Odluke o  prihodima i rashodima Općine Bol za 2025. godinu</w:t>
      </w:r>
      <w:r>
        <w:rPr>
          <w:rFonts w:eastAsia="Calibri"/>
          <w:lang w:eastAsia="en-US"/>
        </w:rPr>
        <w:t xml:space="preserve"> i projekcije proračuna za 2026. i 2027. godinu.</w:t>
      </w:r>
    </w:p>
    <w:p>
      <w:pPr>
        <w:pStyle w:val="Normal"/>
        <w:jc w:val="both"/>
        <w:rPr/>
      </w:pPr>
      <w:r>
        <w:rPr/>
        <w:t>Odluka o  prihodima i rashodima Općine Bol za 2025. godinu je bila na javnom savjetovanju.</w:t>
      </w:r>
    </w:p>
    <w:p>
      <w:pPr>
        <w:pStyle w:val="Normal"/>
        <w:jc w:val="both"/>
        <w:rPr/>
      </w:pPr>
      <w:r>
        <w:rPr/>
        <w:t>Tijekom internetskog savjetovanja nije zaprimljena niti jedna sugestija, prijedlog ili komentar.</w:t>
      </w:r>
    </w:p>
    <w:p>
      <w:pPr>
        <w:pStyle w:val="Normal"/>
        <w:jc w:val="both"/>
        <w:rPr/>
      </w:pPr>
      <w:r>
        <w:rPr/>
        <w:t xml:space="preserve">Naime,  prijedlog proračuna za 2025. godinu sastoji se od: općeg dijela proračuna, posebnog dijela proračuna i projekcije za razdoblje 2026-2027. </w:t>
      </w:r>
    </w:p>
    <w:p>
      <w:pPr>
        <w:pStyle w:val="Normal"/>
        <w:jc w:val="both"/>
        <w:rPr/>
      </w:pPr>
      <w:r>
        <w:rPr/>
        <w:t xml:space="preserve">Proračun Općine Bol za 2025. godinu iznosi 8.192.657,50 eura.  </w:t>
      </w:r>
    </w:p>
    <w:p>
      <w:pPr>
        <w:pStyle w:val="Normal"/>
        <w:jc w:val="both"/>
        <w:rPr/>
      </w:pPr>
      <w:r>
        <w:rPr/>
        <w:t>Projekcija prihoda i rashoda Općine Bol za 2026. godinu iznosi 8.252.657,50 eura.</w:t>
      </w:r>
    </w:p>
    <w:p>
      <w:pPr>
        <w:pStyle w:val="Normal"/>
        <w:jc w:val="both"/>
        <w:rPr/>
      </w:pPr>
      <w:r>
        <w:rPr/>
        <w:t>Projekcija prihoda i rashoda Općine Bol za 2027. godinu iznose 5.462.657,50 eura</w:t>
      </w:r>
    </w:p>
    <w:p>
      <w:pPr>
        <w:pStyle w:val="Normal"/>
        <w:jc w:val="both"/>
        <w:rPr/>
      </w:pPr>
      <w:r>
        <w:rPr/>
        <w:t>Prihodi i rashodi, po kontima utvrđuju se u općem dijelu Proračuna u Računu prihoda i rashoda te računu zaduživanja/financiranja.</w:t>
      </w:r>
    </w:p>
    <w:p>
      <w:pPr>
        <w:pStyle w:val="Normal"/>
        <w:jc w:val="both"/>
        <w:rPr/>
      </w:pPr>
      <w:r>
        <w:rPr/>
        <w:t xml:space="preserve">Rashodi i izdaci Proračuna raspoređuju se prema programima (aktivnostima i projektima) unutar razdjela i glava u posebnom dijelu proračuna. </w:t>
      </w:r>
    </w:p>
    <w:p>
      <w:pPr>
        <w:pStyle w:val="Normal"/>
        <w:jc w:val="both"/>
        <w:rPr/>
      </w:pPr>
      <w:r>
        <w:rPr/>
        <w:t>Na prošloj sjednici općinskog vijeća predsjednica vijeća je pozvala vijećnike da podnesu pisane  amandmane na prijedlog proračuna.</w:t>
      </w:r>
    </w:p>
    <w:p>
      <w:pPr>
        <w:pStyle w:val="Normal"/>
        <w:jc w:val="both"/>
        <w:rPr/>
      </w:pPr>
      <w:r>
        <w:rPr/>
        <w:t>Načelnica je kazala da će amandmane razmotriti, te da će one prihvatljive uvrstiti u konačni prijedlog proračuna.</w:t>
      </w:r>
    </w:p>
    <w:p>
      <w:pPr>
        <w:pStyle w:val="Normal"/>
        <w:jc w:val="both"/>
        <w:rPr/>
      </w:pPr>
      <w:r>
        <w:rPr/>
        <w:t>U otvorenom roku su zaprimljena dva prijedloga amandmana na proračun općine Bol za 2025. godinu. Prijedloge je podnio vijećnik HDZ- a u općinskom vijeću Ante Selak.</w:t>
      </w:r>
    </w:p>
    <w:p>
      <w:pPr>
        <w:pStyle w:val="Normal"/>
        <w:jc w:val="both"/>
        <w:rPr/>
      </w:pPr>
      <w:r>
        <w:rPr/>
        <w:t>Ante Selak je predložio povećanje proračunskih stavki za konto subvencioniranje 100 % plaćanja vrtića „Mali princ“ Bol za udio od 10 % u ukupnosti koliko roditelji sudjeluju u financiranju vrtića. Smatra da bi to bio nastavak ulaganja u ionako kvalitetnu natalitetnu politiku na području Općine Bol.</w:t>
      </w:r>
    </w:p>
    <w:p>
      <w:pPr>
        <w:pStyle w:val="Normal"/>
        <w:jc w:val="both"/>
        <w:rPr/>
      </w:pPr>
      <w:r>
        <w:rPr/>
        <w:t>Vijećnica Lea Marinković je također podnijela amandman u kojem je zatražila ukidanje plaćanja participacije roditelja za korištenje usluga dječjeg vrtića.</w:t>
      </w:r>
    </w:p>
    <w:p>
      <w:pPr>
        <w:pStyle w:val="Normal"/>
        <w:jc w:val="both"/>
        <w:rPr/>
      </w:pPr>
      <w:r>
        <w:rPr/>
        <w:t>Načelnica je prihvatila ovaj amandman.</w:t>
      </w:r>
    </w:p>
    <w:p>
      <w:pPr>
        <w:pStyle w:val="Normal"/>
        <w:jc w:val="both"/>
        <w:rPr/>
      </w:pPr>
      <w:r>
        <w:rPr/>
        <w:t>Nadalje, vijećnik Ante Selak je predložio povećanje proračunskih stavki za konto Glazbena škola „Josip Hatze“.</w:t>
      </w:r>
    </w:p>
    <w:p>
      <w:pPr>
        <w:pStyle w:val="Normal"/>
        <w:jc w:val="both"/>
        <w:rPr/>
      </w:pPr>
      <w:r>
        <w:rPr/>
        <w:t>Načelnica nije prihvatila ovaj amandman.</w:t>
      </w:r>
    </w:p>
    <w:p>
      <w:pPr>
        <w:pStyle w:val="Normal"/>
        <w:jc w:val="both"/>
        <w:rPr/>
      </w:pPr>
      <w:r>
        <w:rPr/>
        <w:t>Načelnica je kazala  da je danas predstavljen prijedlog proračuna za nadolazeću 2025. kao i za 2026. i 2027. godinu, koji je rezultat dugotrajnog planiranja, analize i promišljanja cijele administracije o potrebama naše općine. Proračun je temelj za naš rad i predstavlja odraz naših planova i prioriteta.</w:t>
      </w:r>
    </w:p>
    <w:p>
      <w:pPr>
        <w:pStyle w:val="Normal"/>
        <w:jc w:val="both"/>
        <w:rPr/>
      </w:pPr>
      <w:r>
        <w:rPr/>
        <w:t>U ovom prijedlog proračuna želimo osigurati ravnotežu između razvoja i održivosti, investiranja u infrastrukturu, te stvaranja boljih uvjeta za život naših građana.</w:t>
      </w:r>
    </w:p>
    <w:p>
      <w:pPr>
        <w:pStyle w:val="Normal"/>
        <w:jc w:val="both"/>
        <w:rPr/>
      </w:pPr>
      <w:r>
        <w:rPr/>
        <w:t>U pogledu prihoda, proračun za iduću godinu temelji se na realnom i održivom pristupu. Predviđeni prihodi od poreza, naknada i drugih izbora omogućiti će nam nastavak ulaganja u ključne projekte. Također, u proračunu smo planirali i povlačenje EU sredstava koji će biti korišteni za razvoj infrastrukture, zaštitu i socijalne projekte.</w:t>
      </w:r>
    </w:p>
    <w:p>
      <w:pPr>
        <w:pStyle w:val="Normal"/>
        <w:jc w:val="both"/>
        <w:rPr/>
      </w:pPr>
      <w:r>
        <w:rPr/>
        <w:t xml:space="preserve">Načelnica je zahvalila i vijećnicima koji su sudjelovali u kreiranju proračuna. </w:t>
      </w:r>
    </w:p>
    <w:p>
      <w:pPr>
        <w:pStyle w:val="Normal"/>
        <w:jc w:val="both"/>
        <w:rPr/>
      </w:pPr>
      <w:r>
        <w:rPr/>
        <w:t>Istaknula je istaknula kako smo u proračunu osigurali dodatna sredstva i zahvaljujući amandmanu vijećnika Ante Selaka i Lee Marinković  od iduće godine pohađanje dječjeg vrtića će biti besplatno za svu djecu s područja Općine. Osim osiguranih sredstava, potrebno je promijeniti i Pravilnik što će se pripremiti za prvu iduću sjednicu.</w:t>
      </w:r>
    </w:p>
    <w:p>
      <w:pPr>
        <w:pStyle w:val="Normal"/>
        <w:jc w:val="both"/>
        <w:rPr/>
      </w:pPr>
      <w:r>
        <w:rPr/>
        <w:t>Iako je participacija roditelja i do sada bila najniža na otoku, a i nadaleko, načelnica je kazala kako joj je drago da smo se pridružili onim rijetkim općinama i gradovima koji 100% financiraju tu uslugu. Svaka demografska mjera je zalog za budućnost i tu je Bol uvijek bio među prvima po izdvajanju, od potpora za novorođene, mjesečne potpore za svako dijete sa četvero ili više djece, financiranje potpomognute oplodnje, financiranje besplatnih radnih bilježnica, pomoći bolesnoj i socijalno ugroženoj djeci, ali i odraslima, novčane naknade i nagrade za učenike i studente itd.</w:t>
      </w:r>
    </w:p>
    <w:p>
      <w:pPr>
        <w:pStyle w:val="Normal"/>
        <w:jc w:val="both"/>
        <w:rPr/>
      </w:pPr>
      <w:r>
        <w:rPr/>
        <w:t>Načelnica je podsjetila da je od ostalih amandmana vijećnik Selak predložio dodatna sredstva za Glazbenu školu Josip Hatze, ali da je za sada je predviđeno 1.500,00 eura kao u prvom čitanju.</w:t>
      </w:r>
    </w:p>
    <w:p>
      <w:pPr>
        <w:pStyle w:val="Normal"/>
        <w:jc w:val="both"/>
        <w:rPr/>
      </w:pPr>
      <w:r>
        <w:rPr/>
        <w:t xml:space="preserve">Načelnica je istaknula da općina uvijek stoji na raspolaganju za dodatna sufinanciranja, tako je i ove godine sudjelovala neplanirano u nabavci klavira s iznosom od 7.000,00 eura. </w:t>
      </w:r>
    </w:p>
    <w:p>
      <w:pPr>
        <w:pStyle w:val="Normal"/>
        <w:jc w:val="both"/>
        <w:rPr/>
      </w:pPr>
      <w:r>
        <w:rPr/>
        <w:t>Načelnica je kazala da su i drugi vijećnici predlagali neke manje projekte koje svakako planira uvrstiti u realizaciju, no sredstava na tim kontima ima dovoljno pa nismo radili izmjene u odnosu na prvo čitanje.</w:t>
      </w:r>
    </w:p>
    <w:p>
      <w:pPr>
        <w:pStyle w:val="Normal"/>
        <w:jc w:val="both"/>
        <w:rPr/>
      </w:pPr>
      <w:r>
        <w:rPr/>
        <w:t xml:space="preserve">Od  projekata koji su već započeti, u 2025. očekuje se dovršetak Groblja 1. faza, Ulice Ivana Mažuranića, Ulica Ante Radića, streetworkout parka, popločenje šematorija, rekonstrukcija kuhinje u vrtiću. Nove kapitalne investicije koje planiramo započeti biti će gradnja DVD doma, rekonstrukcija kina Bol, parterno uređenje puteva u Murvici, Ulica Domovinskog rata, popločenje rive, rekonstrukcija zaobilaznice Ulice hrvatskih domobrana, te gradnja 2. faze grob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jećnici su JEDNOGLASNO donijeli odluku o proračunu općine Bol za 2025. godinu </w:t>
      </w:r>
      <w:r>
        <w:rPr>
          <w:rFonts w:eastAsia="Calibri"/>
          <w:lang w:eastAsia="en-US"/>
        </w:rPr>
        <w:t xml:space="preserve">i projekcije proračuna za 2026. i 2027. godinu, </w:t>
      </w:r>
      <w:r>
        <w:rPr/>
        <w:t>a ista će biti objavljena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edsjednica vijeća Nataša Paleka Jakšić je vijećnike upoznala sa V</w:t>
      </w:r>
      <w:r>
        <w:rPr>
          <w:rFonts w:eastAsia="Calibri"/>
          <w:lang w:eastAsia="en-US"/>
        </w:rPr>
        <w:t>išegodišnjim planom uravnoteženja proračuna Općine Bol za razdoblje od 2025. do 2027. godine</w:t>
      </w:r>
    </w:p>
    <w:p>
      <w:pPr>
        <w:pStyle w:val="Normal"/>
        <w:jc w:val="both"/>
        <w:rPr/>
      </w:pPr>
      <w:r>
        <w:rPr/>
        <w:t>Prema izvještaju 30.09.2024. godine Općina Bol je imala višak prihoda poslovanja u iznosu od 2.846.046,90 eura. U svrhu uravnoteženja proračuna u 2025. godini se planirao višak od 1.850.000,00 eura, u 2025. godini višak od 1.150.000,00 eura te u 2026. godini višak od 0,00 eura. Nakon uključivanja dijela projiciranog proračunskog viška, kao i nastavka pružanja javnih usluga zadovoljavajuće kvalitete, nastavit će se s poduzimanjem svih mjera za pravodobno ostvarenje proračunskih rashoda, uz poštivanje načela ekonomičnosti i učinkovitosti prilikom trošenja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Višegodišnji plan uravnoteženja proračuna Općine Bol za razdoblje od 2025. do 2027. godine</w:t>
      </w:r>
    </w:p>
    <w:p>
      <w:pPr>
        <w:pStyle w:val="Normal"/>
        <w:jc w:val="both"/>
        <w:rPr/>
      </w:pPr>
      <w:r>
        <w:rPr/>
        <w:t>usvojen je JEDNOGLASNO, te će se objaviti u "Službenom glasniku" Općine Bol, a primjenjuje se od 0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D A)</w:t>
      </w:r>
    </w:p>
    <w:p>
      <w:pPr>
        <w:pStyle w:val="Normal"/>
        <w:jc w:val="both"/>
        <w:rPr/>
      </w:pPr>
      <w:r>
        <w:rPr/>
        <w:t>Predsjednica vijeća Nataša Paleka Jakšić je vijećnike upoznala sa Programom održavanja komunalne infrastrukture za 2025. godinu.</w:t>
      </w:r>
    </w:p>
    <w:p>
      <w:pPr>
        <w:pStyle w:val="Normal"/>
        <w:jc w:val="both"/>
        <w:rPr/>
      </w:pPr>
      <w:r>
        <w:rPr/>
        <w:t>Za izvršenje ovog Programa planira se u toku 2025. godine ukupno potrošiti 689.000,00 € Financijska sredstva potrebna za ostvarivanje ovog Programa osigurati će se iz komunalne naknade u ukupnom iznosu od 470,000 €, a preostali iznos od 219.000,00 € će se osigurati iz ostalih prihoda za posebne namjene.</w:t>
      </w:r>
    </w:p>
    <w:p>
      <w:pPr>
        <w:pStyle w:val="Normal"/>
        <w:jc w:val="both"/>
        <w:rPr/>
      </w:pPr>
      <w:r>
        <w:rPr/>
        <w:t>Od ukupnog iznosa, iznos od  248.000,00 € će se uplatiti općinskom komunalnom poduzeću Grabov rat d.o.o. na osnovi računa za obavljene usluge.</w:t>
      </w:r>
    </w:p>
    <w:p>
      <w:pPr>
        <w:pStyle w:val="Normal"/>
        <w:jc w:val="both"/>
        <w:rPr/>
      </w:pPr>
      <w:r>
        <w:rPr/>
        <w:t xml:space="preserve">Grabov rat d.o.o. je navedena sredstva dužan utrošiti za provođenje ovog Programa i to: za plaće djelatnika i za nabavku materijala i opreme u svrhu provođenja ovog Programa.  </w:t>
      </w:r>
    </w:p>
    <w:p>
      <w:pPr>
        <w:pStyle w:val="Normal"/>
        <w:jc w:val="both"/>
        <w:rPr/>
      </w:pPr>
      <w:r>
        <w:rPr/>
        <w:t>Iznos od 441.000,00 € će se uplatiti za  održavanje javnih zgrada u vlasništvu ili korištenju općine Bol i održavanje ostale komunalne infrastrukture izvođačima radova prema ispostavljenim raču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državanja infrastrukture za djelatnosti iz članka 22. stavak 1. Zakona o komunalnom gospodarstvu u  2025. godini usvojen je JEDNOGLASNO,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B)</w:t>
      </w:r>
    </w:p>
    <w:p>
      <w:pPr>
        <w:pStyle w:val="Normal"/>
        <w:jc w:val="both"/>
        <w:rPr/>
      </w:pPr>
      <w:r>
        <w:rPr/>
        <w:t>Predsjednica vijeća Nataša Paleka Jakšić je vijećnike upoznala sa Programom gradnje i uređaja komunalne infrastrukture za 2025. godinu.</w:t>
      </w:r>
    </w:p>
    <w:p>
      <w:pPr>
        <w:pStyle w:val="Normal"/>
        <w:jc w:val="both"/>
        <w:rPr/>
      </w:pPr>
      <w:r>
        <w:rPr/>
        <w:t>Istaknula je da se u 2025. godini predviđa utrošiti ukupno 3.255.000,00 €.</w:t>
      </w:r>
    </w:p>
    <w:p>
      <w:pPr>
        <w:pStyle w:val="Normal"/>
        <w:jc w:val="both"/>
        <w:rPr/>
      </w:pPr>
      <w:r>
        <w:rPr/>
        <w:t>Financijska sredstva potrebna za ostvarivanje ovog Programa osigurati će se iz komunalnog doprinosa u iznosu od 100.000,00 € a preostali iznos od 3.155.000,00 € će se osigurati iz ostalih prihoda za posebne namjene.</w:t>
      </w:r>
    </w:p>
    <w:p>
      <w:pPr>
        <w:pStyle w:val="Normal"/>
        <w:jc w:val="both"/>
        <w:rPr/>
      </w:pPr>
      <w:r>
        <w:rPr/>
        <w:t>Planira se slijedeća raspodjela sredstava:</w:t>
      </w:r>
    </w:p>
    <w:p>
      <w:pPr>
        <w:pStyle w:val="Normal"/>
        <w:jc w:val="both"/>
        <w:rPr/>
      </w:pPr>
      <w:r>
        <w:rPr/>
        <w:t>Građevine komunalne infrastrukture koje će se graditi radi uređenja neuređenih dijelova građevinskog područja:</w:t>
      </w:r>
    </w:p>
    <w:p>
      <w:pPr>
        <w:pStyle w:val="Normal"/>
        <w:jc w:val="both"/>
        <w:rPr/>
      </w:pPr>
      <w:r>
        <w:rPr/>
        <w:t>- Ulica Ivana Mažuranića – 140.000,00 €</w:t>
      </w:r>
    </w:p>
    <w:p>
      <w:pPr>
        <w:pStyle w:val="Normal"/>
        <w:jc w:val="both"/>
        <w:rPr/>
      </w:pPr>
      <w:r>
        <w:rPr/>
        <w:t>- Ulica Ante Radića – 560.000,00 €</w:t>
      </w:r>
    </w:p>
    <w:p>
      <w:pPr>
        <w:pStyle w:val="Normal"/>
        <w:jc w:val="both"/>
        <w:rPr/>
      </w:pPr>
      <w:r>
        <w:rPr/>
        <w:t>- Gradnja nove kanalizacije – 20.000,00 €</w:t>
      </w:r>
    </w:p>
    <w:p>
      <w:pPr>
        <w:pStyle w:val="Normal"/>
        <w:jc w:val="both"/>
        <w:rPr/>
      </w:pPr>
      <w:r>
        <w:rPr/>
        <w:t>- Rekonstrukcija pristupa s državne ceste na Novi put – 200.000,00</w:t>
      </w:r>
    </w:p>
    <w:p>
      <w:pPr>
        <w:pStyle w:val="Normal"/>
        <w:jc w:val="both"/>
        <w:rPr/>
      </w:pPr>
      <w:r>
        <w:rPr/>
        <w:t>- Ulice Murvica – 150.000,00</w:t>
      </w:r>
    </w:p>
    <w:p>
      <w:pPr>
        <w:pStyle w:val="Normal"/>
        <w:jc w:val="both"/>
        <w:rPr/>
      </w:pPr>
      <w:r>
        <w:rPr/>
        <w:t>- Ulica Domovinskog rata – 170.000,00</w:t>
      </w:r>
    </w:p>
    <w:p>
      <w:pPr>
        <w:pStyle w:val="Normal"/>
        <w:jc w:val="both"/>
        <w:rPr/>
      </w:pPr>
      <w:r>
        <w:rPr/>
        <w:t xml:space="preserve">- Ulica Hrvatskih domobrana – 200.000,00 </w:t>
      </w:r>
    </w:p>
    <w:p>
      <w:pPr>
        <w:pStyle w:val="Normal"/>
        <w:jc w:val="both"/>
        <w:rPr/>
      </w:pPr>
      <w:r>
        <w:rPr/>
        <w:t>2. Građevine komunalne infrastrukture koje će se graditi u uređenim dijelovima građevinskog područja:</w:t>
      </w:r>
    </w:p>
    <w:p>
      <w:pPr>
        <w:pStyle w:val="Normal"/>
        <w:jc w:val="both"/>
        <w:rPr/>
      </w:pPr>
      <w:r>
        <w:rPr/>
        <w:t>- Javna rasvjeta Put Zlatnog rata – 10.000,00 €</w:t>
      </w:r>
    </w:p>
    <w:p>
      <w:pPr>
        <w:pStyle w:val="Normal"/>
        <w:jc w:val="both"/>
        <w:rPr/>
      </w:pPr>
      <w:r>
        <w:rPr/>
        <w:t>- Javna rasvjeta centar mjesta – 5.000,00 €</w:t>
      </w:r>
    </w:p>
    <w:p>
      <w:pPr>
        <w:pStyle w:val="Normal"/>
        <w:jc w:val="both"/>
        <w:rPr/>
      </w:pPr>
      <w:r>
        <w:rPr/>
        <w:t>- Ostala javna rasvjeta – 10.000,00 €</w:t>
      </w:r>
    </w:p>
    <w:p>
      <w:pPr>
        <w:pStyle w:val="Normal"/>
        <w:jc w:val="both"/>
        <w:rPr/>
      </w:pPr>
      <w:r>
        <w:rPr/>
        <w:t>- Odvodni kanal niz Bračku cestu – 200.000,00 €</w:t>
      </w:r>
    </w:p>
    <w:p>
      <w:pPr>
        <w:pStyle w:val="Normal"/>
        <w:jc w:val="both"/>
        <w:rPr/>
      </w:pPr>
      <w:r>
        <w:rPr/>
        <w:t>- Kino Bol - 440.000,00 €</w:t>
      </w:r>
    </w:p>
    <w:p>
      <w:pPr>
        <w:pStyle w:val="Normal"/>
        <w:jc w:val="both"/>
        <w:rPr/>
      </w:pPr>
      <w:r>
        <w:rPr/>
        <w:t>- Uređenje Rive – 300.000,00 €</w:t>
      </w:r>
    </w:p>
    <w:p>
      <w:pPr>
        <w:pStyle w:val="Normal"/>
        <w:jc w:val="both"/>
        <w:rPr/>
      </w:pPr>
      <w:r>
        <w:rPr/>
        <w:t>3. Građevine komunalne infrastrukture koje će se graditi izvan građevinskog područja:</w:t>
      </w:r>
    </w:p>
    <w:p>
      <w:pPr>
        <w:pStyle w:val="Normal"/>
        <w:jc w:val="both"/>
        <w:rPr/>
      </w:pPr>
      <w:r>
        <w:rPr/>
        <w:t xml:space="preserve">- Gradnja novog groblja, prva faza – 800.000,00 € </w:t>
      </w:r>
    </w:p>
    <w:p>
      <w:pPr>
        <w:pStyle w:val="Normal"/>
        <w:jc w:val="both"/>
        <w:rPr/>
      </w:pPr>
      <w:r>
        <w:rPr/>
        <w:t>4. Postojeće građevine komunalne infrastrukture koje će se rekonstruirati i način rekonstrukcije:</w:t>
      </w:r>
    </w:p>
    <w:p>
      <w:pPr>
        <w:pStyle w:val="Normal"/>
        <w:jc w:val="both"/>
        <w:rPr/>
      </w:pPr>
      <w:r>
        <w:rPr/>
        <w:t>- Rekonstrukcija i uređenje Doma kulture - 50.000,00 €</w:t>
      </w:r>
    </w:p>
    <w:p>
      <w:pPr>
        <w:pStyle w:val="Normal"/>
        <w:jc w:val="both"/>
        <w:rPr/>
      </w:pPr>
      <w:r>
        <w:rPr/>
        <w:t>5. Građevine komunalne infrastrukture koje će se uklanjati:</w:t>
      </w:r>
    </w:p>
    <w:p>
      <w:pPr>
        <w:pStyle w:val="Normal"/>
        <w:jc w:val="both"/>
        <w:rPr/>
      </w:pPr>
      <w:r>
        <w:rPr/>
        <w:t>- Takve građevine nisu planirane u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gradnje i uređaja komunalne infrastrukture za 2025. godinu je  prihvaćen JEDNOGLASNO,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C)</w:t>
      </w:r>
    </w:p>
    <w:p>
      <w:pPr>
        <w:pStyle w:val="Normal"/>
        <w:jc w:val="both"/>
        <w:rPr/>
      </w:pPr>
      <w:r>
        <w:rPr/>
        <w:t>Predsjednica vijeća Nataša Paleka Jakšić je vijećnicima obrazložila Odluku o javnim potrebama u protupožarnoj zaštiti u 2025. godini.</w:t>
      </w:r>
    </w:p>
    <w:p>
      <w:pPr>
        <w:pStyle w:val="Normal"/>
        <w:jc w:val="both"/>
        <w:rPr/>
      </w:pPr>
      <w:r>
        <w:rPr/>
        <w:t xml:space="preserve">Za javne potrebe u protupožarnoj zaštiti za redovno funkcioniranje DVD-a Bol određuje se utrošiti iznos od 154.000 € koji će se u jednakim mjesečnim iznosima uplaćivati na račun DVD-a Bol. </w:t>
      </w:r>
    </w:p>
    <w:p>
      <w:pPr>
        <w:pStyle w:val="Normal"/>
        <w:jc w:val="both"/>
        <w:rPr/>
      </w:pPr>
      <w:r>
        <w:rPr/>
        <w:t xml:space="preserve">Za nabavku novog vozila 30.000 €. </w:t>
      </w:r>
    </w:p>
    <w:p>
      <w:pPr>
        <w:pStyle w:val="Normal"/>
        <w:jc w:val="both"/>
        <w:rPr/>
      </w:pPr>
      <w:r>
        <w:rPr/>
        <w:t xml:space="preserve">Za sufinanciranje prehrane dislociranih vatrogasaca određuje se utrošiti 2.000,00 €. </w:t>
      </w:r>
    </w:p>
    <w:p>
      <w:pPr>
        <w:pStyle w:val="Normal"/>
        <w:jc w:val="both"/>
        <w:rPr/>
      </w:pPr>
      <w:r>
        <w:rPr/>
        <w:t>Za vatrogasna natjecanja podmlatka i mladeži 7.000,00 €.</w:t>
      </w:r>
    </w:p>
    <w:p>
      <w:pPr>
        <w:pStyle w:val="Normal"/>
        <w:jc w:val="both"/>
        <w:rPr/>
      </w:pPr>
      <w:r>
        <w:rPr/>
        <w:t xml:space="preserve">Za sufinanciranje nabavke nove vatrogasne opreme određuje se utrošiti 7.000,00 €. </w:t>
      </w:r>
    </w:p>
    <w:p>
      <w:pPr>
        <w:pStyle w:val="Normal"/>
        <w:jc w:val="both"/>
        <w:rPr/>
      </w:pPr>
      <w:r>
        <w:rPr/>
        <w:t>Za potrebe DVD-a Bol u 2025. godini općina Bol planira uplatiti ukupno 200.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javnim potrebama u protupožarnoj zaštiti u 2025. godini je usvojena JEDNOGLASNO, 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D)</w:t>
      </w:r>
    </w:p>
    <w:p>
      <w:pPr>
        <w:pStyle w:val="Normal"/>
        <w:jc w:val="both"/>
        <w:rPr/>
      </w:pPr>
      <w:r>
        <w:rPr/>
        <w:t>Predsjednica vijeća Nataša Paleka Jakšić je vijećnicima pojasnila prijedlog Odluke o javnim potrebama u kulturi za 2025. godinu.</w:t>
      </w:r>
    </w:p>
    <w:p>
      <w:pPr>
        <w:pStyle w:val="Normal"/>
        <w:jc w:val="both"/>
        <w:rPr/>
      </w:pPr>
      <w:r>
        <w:rPr/>
        <w:t>Planira se da će za direktne javne potrebe u kulturi općina Bol u 2025. godini ukupno utrošiti  428.154,00 €.</w:t>
      </w:r>
    </w:p>
    <w:p>
      <w:pPr>
        <w:pStyle w:val="Normal"/>
        <w:jc w:val="both"/>
        <w:rPr/>
      </w:pPr>
      <w:r>
        <w:rPr/>
        <w:t xml:space="preserve">Planiraju se javne potrebe u kulturi na području općine Bol za 2025. godinu i to: Sufinanciranje rada Centra za kulturu općine Bol: plaće, doprinosi i ostale naknade za zaposlene u iznosu od 85.610,00 €, za materijalne i financijske rashode u iznosu od 51.798,00 €, za nabavku nefinancijske imovine 16.700,00 €, te za održavanje kulturnih programa u iznosu od 120.000,00  €, što ukupno iznosi 274.108,00 €. </w:t>
      </w:r>
    </w:p>
    <w:p>
      <w:pPr>
        <w:pStyle w:val="Normal"/>
        <w:jc w:val="both"/>
        <w:rPr/>
      </w:pPr>
      <w:r>
        <w:rPr/>
        <w:t xml:space="preserve">Ove troškove općina Bol će financirati kroz redovne mjesečne donacije Centru za kulturu općine Bol. </w:t>
      </w:r>
    </w:p>
    <w:p>
      <w:pPr>
        <w:pStyle w:val="Normal"/>
        <w:jc w:val="both"/>
        <w:rPr/>
      </w:pPr>
      <w:r>
        <w:rPr/>
        <w:t xml:space="preserve">Planiraju se javne potrebe u kulturi na području općine Bol za 2025. godinu i to: Financiranje plaće i drugih rashoda za zaposlene u općinskoj knjižnici u iznosu od 47.400,00 €, za materijalne i financijske rashode u iznosu od 40.746,00  i za rashode za nabavku proizvedene dugotrajne imovine u iznosu od 13.900,00 € (od čega 13.600,00 € za nabavku novih knjiga) što ukupno iznosi 101.446,00 €. </w:t>
      </w:r>
    </w:p>
    <w:p>
      <w:pPr>
        <w:pStyle w:val="Normal"/>
        <w:jc w:val="both"/>
        <w:rPr/>
      </w:pPr>
      <w:r>
        <w:rPr/>
        <w:t>Ove troškove općina Bol će financirati kroz redovne mjesečne donacije Općinskoj knjižnici. Planiraju se i ostale javne potrebe u kulturi na području općine Bol za 2025. godinu i to:</w:t>
      </w:r>
    </w:p>
    <w:p>
      <w:pPr>
        <w:pStyle w:val="Normal"/>
        <w:jc w:val="both"/>
        <w:rPr/>
      </w:pPr>
      <w:r>
        <w:rPr/>
        <w:t>- Sufinanciranje dijela troškova odjeljenja glazbene škole "Josip Hatze" na Bolu i to snositi dio troškova prijevoza profesora, financirati materijalne troškove: kupnja novog klavira i štimanje klavira, te troškovi komisije u ukupnom iznosu od 1.500,00 €,</w:t>
      </w:r>
    </w:p>
    <w:p>
      <w:pPr>
        <w:pStyle w:val="Normal"/>
        <w:jc w:val="both"/>
        <w:rPr/>
      </w:pPr>
      <w:r>
        <w:rPr/>
        <w:t xml:space="preserve">- Sufinanciranje programa Grafiti na gradele 4.000 € </w:t>
      </w:r>
    </w:p>
    <w:p>
      <w:pPr>
        <w:pStyle w:val="Normal"/>
        <w:jc w:val="both"/>
        <w:rPr/>
      </w:pPr>
      <w:r>
        <w:rPr/>
        <w:t xml:space="preserve">- Sufinanciranje programa Božićni grad 6.000 € </w:t>
      </w:r>
    </w:p>
    <w:p>
      <w:pPr>
        <w:pStyle w:val="Normal"/>
        <w:jc w:val="both"/>
        <w:rPr/>
      </w:pPr>
      <w:r>
        <w:rPr/>
        <w:t xml:space="preserve">- Sufinanciranje programa Dana općine i ostalih manifestacija 30.000 € </w:t>
      </w:r>
    </w:p>
    <w:p>
      <w:pPr>
        <w:pStyle w:val="Normal"/>
        <w:jc w:val="both"/>
        <w:rPr/>
      </w:pPr>
      <w:r>
        <w:rPr/>
        <w:t xml:space="preserve">- Sufinanciranje programa Centra za kulturu Brač 2.000 € </w:t>
      </w:r>
    </w:p>
    <w:p>
      <w:pPr>
        <w:pStyle w:val="Normal"/>
        <w:jc w:val="both"/>
        <w:rPr/>
      </w:pPr>
      <w:r>
        <w:rPr/>
        <w:t xml:space="preserve">- Sufinanciranje programa Galerije malih formata Koloč 3.000 € </w:t>
      </w:r>
    </w:p>
    <w:p>
      <w:pPr>
        <w:pStyle w:val="Normal"/>
        <w:jc w:val="both"/>
        <w:rPr/>
      </w:pPr>
      <w:r>
        <w:rPr/>
        <w:t xml:space="preserve">- Sufinanciranje programa Šušur Bol 5.500 € </w:t>
      </w:r>
    </w:p>
    <w:p>
      <w:pPr>
        <w:pStyle w:val="Normal"/>
        <w:jc w:val="both"/>
        <w:rPr/>
      </w:pPr>
      <w:r>
        <w:rPr/>
        <w:t xml:space="preserve">Ove troškove u ukupnom iznosu od 52.000 € općina Bol će financirati kroz direktno plaćanje davateljima gore navedenih uslug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javnim potrebama u kulturi u 2025. godini je usvojena JEDNOGLASNO, 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E)</w:t>
      </w:r>
    </w:p>
    <w:p>
      <w:pPr>
        <w:pStyle w:val="Normal"/>
        <w:jc w:val="both"/>
        <w:rPr/>
      </w:pPr>
      <w:r>
        <w:rPr/>
        <w:t>Predsjednica vijeća Nataša Paleka Jakšić je vijećnicima dala uvodno obrazloženje Odluke o javnim potrebama u predškolskom odgoju za 2025. godinu.</w:t>
      </w:r>
    </w:p>
    <w:p>
      <w:pPr>
        <w:pStyle w:val="Normal"/>
        <w:jc w:val="both"/>
        <w:rPr/>
      </w:pPr>
      <w:r>
        <w:rPr/>
        <w:t>Za financiranje predškolskog odgoja predviđa se utrošiti ukupno 427.950,00 € za plaće i druga primanja djelatnika, 79.430,00€ za materijalne rashode, financijske i rashode za donacije, 24.000,00 € za rashode za nabavu nefinancijske imovine, što ukupno iznosi 531.38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javnim potrebama u predškolskom odgoju u 2025. godini je usvojena JEDNOGLASNO, 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F)</w:t>
      </w:r>
    </w:p>
    <w:p>
      <w:pPr>
        <w:pStyle w:val="Normal"/>
        <w:jc w:val="both"/>
        <w:rPr/>
      </w:pPr>
      <w:r>
        <w:rPr/>
        <w:t>Predsjednica vijeća Nataša Paleka Jakšić je obrazložila prijedlog Odluke o javnim potrebama u športu za 2025. godinu.</w:t>
      </w:r>
    </w:p>
    <w:p>
      <w:pPr>
        <w:pStyle w:val="Normal"/>
        <w:jc w:val="both"/>
        <w:rPr/>
      </w:pPr>
      <w:r>
        <w:rPr/>
        <w:t>Za javne potrebe u sportu predviđeno je 118.600 € za donacije sportskim društvima prema njihovim programima.</w:t>
      </w:r>
    </w:p>
    <w:p>
      <w:pPr>
        <w:pStyle w:val="Normal"/>
        <w:jc w:val="both"/>
        <w:rPr/>
      </w:pPr>
      <w:r>
        <w:rPr/>
        <w:t>Tako se predviđa financiranje ra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financiranje rada malonogometnog kluba Bol prema programu u iznosu od 3.0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financiranje rada boćarskog  kluba "Murvica" i "Blato Ratac" u iznosu od 1.300 €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financiranje rada športskog društva Bol u iznosu od 12.000 €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a košarke 3.500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a plivanja 5.800 €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ub jedriličara na dasci Jidro u iznosu od 3.0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is klub Bol u iznosu od 90.000,00 €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javnim potrebama u športu u 2024. godini je usvojena JEDNOGLASNO, 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G)</w:t>
      </w:r>
    </w:p>
    <w:p>
      <w:pPr>
        <w:pStyle w:val="Normal"/>
        <w:jc w:val="both"/>
        <w:rPr/>
      </w:pPr>
      <w:r>
        <w:rPr/>
        <w:t>Predsjednica vijeća Nataša Paleka Jakšić je vijećnicima pojasnila prijedlog Odluke o javnim potrebama za obavljanje djelatnosti stanice Hrvatske gorske službe spašavanja na području Općine Bol za 2025. godinu.</w:t>
      </w:r>
    </w:p>
    <w:p>
      <w:pPr>
        <w:pStyle w:val="Normal"/>
        <w:jc w:val="both"/>
        <w:rPr/>
      </w:pPr>
      <w:r>
        <w:rPr/>
        <w:t>Za obavljanje djelatnosti stanice Hrvatske gorske službe spašavanja na području Općine Bol u  2025. godini predviđa se ukupno utrošiti 10.000,00 €</w:t>
      </w:r>
    </w:p>
    <w:p>
      <w:pPr>
        <w:pStyle w:val="Normal"/>
        <w:jc w:val="both"/>
        <w:rPr/>
      </w:pPr>
      <w:r>
        <w:rPr/>
        <w:t>Financijska sredstva iz  ovog Programa koristiti će se za provedbu redovitih djelatnosti stanice Hrvatske gorske službe spašavanja na području Općine Bol, temeljem Plana programskih aktivnosti Hrvatske gorske službe spašavanja - Stanice Split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javnim potrebama za obavljanje djelatnosti stanice Hrvatske gorske službe spašavanja na području Općine Bol za 2025. godinu je usvojena JEDNOGLASNO,  te će se objaviti u "Službenom glasniku" Općine Bol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H)</w:t>
      </w:r>
    </w:p>
    <w:p>
      <w:pPr>
        <w:pStyle w:val="Normal"/>
        <w:jc w:val="both"/>
        <w:rPr/>
      </w:pPr>
      <w:r>
        <w:rPr/>
        <w:t xml:space="preserve">Predsjednica vijeća Nataša Paleka Jakšić je upoznala vijećnike sa prijedlogom odluke o visini iznosa prigodnih nagrada zaposlenicima za 2024. godinu </w:t>
      </w:r>
    </w:p>
    <w:p>
      <w:pPr>
        <w:pStyle w:val="Normal"/>
        <w:jc w:val="both"/>
        <w:rPr/>
      </w:pPr>
      <w:r>
        <w:rPr/>
        <w:t>Predlaže se da se zaposlenima  u Jedinstvenom upravnom odjelu Općine Bol, Dječjem vrtiću „Mali princ“ Bol, Centru za kulturu Općine Bol i Hrvatskoj čitaonici isplati Božićnica u iznosu od 300,00 €, te uskrsnica u iznosu od 100 €.</w:t>
      </w:r>
    </w:p>
    <w:p>
      <w:pPr>
        <w:pStyle w:val="Normal"/>
        <w:jc w:val="both"/>
        <w:rPr/>
      </w:pPr>
      <w:r>
        <w:rPr/>
        <w:t xml:space="preserve">Predlaže se da se zaposlenima u Jedinstvenom upravnom odjelu Općine Bol, Dječjem vrtiću „Mali princ“ Bol, Centru za kulturu Općine Bol i Hrvatskoj čitaonici isplati, na ime dara za djecu do 15 godina starosti u prigodi Sv. Nikole, iznos od 100,00 € po djetetu. </w:t>
      </w:r>
    </w:p>
    <w:p>
      <w:pPr>
        <w:pStyle w:val="Normal"/>
        <w:jc w:val="both"/>
        <w:rPr/>
      </w:pPr>
      <w:r>
        <w:rPr/>
        <w:t>Predlaže se da se zaposlenima u Jedinstvenom upravnom odjelu Općine Bol, Dječjem vrtiću „Mali princ“ Bol, Centru za kulturu Općine Bol i Hrvatskoj čitaonici isplati regres za korištenje godišnjeg odmora u iznosu od 3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 o  visini iznosa prigodnih nagrada zaposlenicima za 2025. godinu vijećnici su prihvatili JEDNOGLASNO, a  ista će biti objavljena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6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naliza stanja sustava civilne zaštite za 2024. godinu i plan razvoja sustava civilne zaštite s financijskim učincima za razdoblje od 2025. do 2027. na području općine Bol se raspravlja na kraju svake kalendarske godi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 2024. godini općinsko vijeće je donijelo odluku o prihvaćanju procjene rizika od velikih nesreća, a načelnik je u zakonskom roku donio plan operativne provedbe programa aktivnosti iz zaštite od poža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 2025. godini je planirano uložiti 216.000,00 €, u 2026. godini  211.700,00 €, a u 2027. godini  211.000,00 € za razvoj sustava civilne zaštite, i to za izradu dokumenata civilne zaštite te druge aktivnosti i mjere u civilnoj zaštiti, financiranje redovne djelatnosti DVD-a, financiranje troškova prehrane i smještaja dislociranih vatrogasaca, sufinanciranje nabavke novih vozila, sufinanciranje rada crvenog križa Brača i HGSS-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naliza stanja sustava civilne zaštite za 2024. godinu je primljena na znanje.</w:t>
      </w:r>
    </w:p>
    <w:p>
      <w:pPr>
        <w:pStyle w:val="Normal"/>
        <w:widowControl w:val="false"/>
        <w:autoSpaceDE w:val="false"/>
        <w:jc w:val="both"/>
        <w:rPr/>
      </w:pPr>
      <w:r>
        <w:rPr/>
        <w:t>Plan razvoja sustava civilne zaštite s financijskim učincima za razdoblje od 2025. do 2027. na području općine Bol je JEDNOGLASNO prihvaćen, te će se objaviti u „Službenom glasniku“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7)</w:t>
      </w:r>
    </w:p>
    <w:p>
      <w:pPr>
        <w:pStyle w:val="Normal"/>
        <w:jc w:val="both"/>
        <w:rPr/>
      </w:pPr>
      <w:r>
        <w:rPr/>
        <w:t>Nataša Paleka Jakšić je upoznala vijećnike sa prijedlogom odluke o izmjenama i dopunama odluke određivanju mjesta za kioske.</w:t>
      </w:r>
    </w:p>
    <w:p>
      <w:pPr>
        <w:pStyle w:val="Normal"/>
        <w:jc w:val="both"/>
        <w:rPr/>
      </w:pPr>
      <w:r>
        <w:rPr/>
        <w:t>Predloženim izmjenama i dopunama dodaje se još jedan lokacija za postavljanje kioska i to kioska na zapadnom dijelu Pjace Joze Bodlovića na dijelu čest. zemlj. 6112/1, k.o. Bol .</w:t>
      </w:r>
    </w:p>
    <w:p>
      <w:pPr>
        <w:pStyle w:val="Normal"/>
        <w:jc w:val="both"/>
        <w:rPr/>
      </w:pPr>
      <w:r>
        <w:rPr/>
        <w:t>Predviđeno je postavljanje kioska - čvrstog montažnog objekta dimenzija 2,5 metra x 2,5 metra - ribarnice  iz koje se bi se pružala trgovačka usluga prodaje ribe i drugih morskih plodova.</w:t>
      </w:r>
    </w:p>
    <w:p>
      <w:pPr>
        <w:pStyle w:val="Normal"/>
        <w:jc w:val="both"/>
        <w:rPr/>
      </w:pPr>
      <w:r>
        <w:rPr/>
        <w:t>Predviđa se da bi korisnik kioska bio KJP Grabov rat, a koji će isti davati na korištenje registriranim ribarskim obrtima ili tvrtk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u o izmjenama i dopunama odluke određivanju mjesta za kioske vijećnici su prihvatili JEDNOGLASNO, a  ista će biti objavljena u „Službenom glasniku“ Općine B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8)</w:t>
      </w:r>
    </w:p>
    <w:p>
      <w:pPr>
        <w:pStyle w:val="Normal"/>
        <w:autoSpaceDE w:val="false"/>
        <w:jc w:val="both"/>
        <w:rPr/>
      </w:pPr>
      <w:r>
        <w:rPr/>
        <w:t>Predsjednica vijeća Nataša Paleka Jakšić je upoznala nazočne sa prijedlogom odluke o</w:t>
      </w:r>
      <w:r>
        <w:rPr>
          <w:b/>
          <w:bCs/>
        </w:rPr>
        <w:t xml:space="preserve"> </w:t>
      </w:r>
      <w:r>
        <w:rPr/>
        <w:t>osnivanju Poslovno komunalno servisne zone K3 - Ratac meštre Mjene.</w:t>
      </w:r>
    </w:p>
    <w:p>
      <w:pPr>
        <w:pStyle w:val="Normal"/>
        <w:autoSpaceDE w:val="false"/>
        <w:jc w:val="both"/>
        <w:rPr/>
      </w:pPr>
      <w:r>
        <w:rPr/>
        <w:t>Donošenje ove odluke je preduvjet za rješavanje zahtjeva Općine Bol upućenog Vladi RH za darovanje nekretnina u vlasništvu Republike Hrvatske.</w:t>
      </w:r>
    </w:p>
    <w:p>
      <w:pPr>
        <w:pStyle w:val="Normal"/>
        <w:autoSpaceDE w:val="false"/>
        <w:jc w:val="both"/>
        <w:rPr/>
      </w:pPr>
      <w:r>
        <w:rPr/>
        <w:t>Predloženom odlukom osniva se Poslovno  komunalno servisna zone K3 - Ratac meštre Mjene,  koja je definirana Prostornim planom uređenja Općine Bol.</w:t>
      </w:r>
    </w:p>
    <w:p>
      <w:pPr>
        <w:pStyle w:val="Normal"/>
        <w:autoSpaceDE w:val="false"/>
        <w:jc w:val="both"/>
        <w:rPr/>
      </w:pPr>
      <w:r>
        <w:rPr/>
        <w:t xml:space="preserve">Poslovna zona se nalazi na padinama iznad Županijske ceste ŽC 6191 i udaljena je od centra Bola cca 2 km u smjeru zapada. </w:t>
      </w:r>
    </w:p>
    <w:p>
      <w:pPr>
        <w:pStyle w:val="Normal"/>
        <w:autoSpaceDE w:val="false"/>
        <w:jc w:val="both"/>
        <w:rPr/>
      </w:pPr>
      <w:r>
        <w:rPr/>
        <w:t>Poslovno komunalno servisna zona K3 - Ratac meštre Mjene obuhvaća područje sljedećih katastarskih čestica u katastarskoj općini Bol: čest. zem. 1502/1, čest. zem. 1502/2, čest. zem. 1500 i čest. zem 1503.</w:t>
      </w:r>
    </w:p>
    <w:p>
      <w:pPr>
        <w:pStyle w:val="Normal"/>
        <w:autoSpaceDE w:val="false"/>
        <w:jc w:val="both"/>
        <w:rPr/>
      </w:pPr>
      <w:r>
        <w:rPr/>
        <w:t xml:space="preserve">Ukupna površina svih čestica obuhvaćenih ovom Poslovnom zonom iznosi 12.588 m2. </w:t>
      </w:r>
    </w:p>
    <w:p>
      <w:pPr>
        <w:pStyle w:val="Normal"/>
        <w:autoSpaceDE w:val="false"/>
        <w:jc w:val="both"/>
        <w:rPr/>
      </w:pPr>
      <w:r>
        <w:rPr/>
        <w:t xml:space="preserve">Nositelj i organizator razvoja Poslovno komunalne servisne zona K3 - Ratac meštre Mjene je Općina Bo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luku o osnivanju Poslovno komunalno servisne zone K3 - Ratac meštre Mjene vijećnici su prihvatili JEDNOGLASNO, a  ista će biti objavljena u „Službenom glasniku“ Općine B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9)</w:t>
      </w:r>
    </w:p>
    <w:p>
      <w:pPr>
        <w:pStyle w:val="Normal"/>
        <w:autoSpaceDE w:val="false"/>
        <w:jc w:val="both"/>
        <w:rPr>
          <w:bCs/>
        </w:rPr>
      </w:pPr>
      <w:r>
        <w:rPr/>
        <w:t>Predsjednica vijeća Nataša Paleka Jakšić je vijećnicima pojasnila prijedlog</w:t>
      </w:r>
      <w:r>
        <w:rPr>
          <w:bCs/>
        </w:rPr>
        <w:t xml:space="preserve"> odluke o osnivanju poslovno komunalne pretežno reciklažne zone K4.</w:t>
      </w:r>
    </w:p>
    <w:p>
      <w:pPr>
        <w:pStyle w:val="Normal"/>
        <w:autoSpaceDE w:val="false"/>
        <w:jc w:val="both"/>
        <w:rPr/>
      </w:pPr>
      <w:r>
        <w:rPr/>
        <w:t>Predloženom odlukom osniva se Poslovno  komunalna pretežno reciklažna zona K4,  koja je definirana Prostornim planom uređenja Općine Bol.</w:t>
      </w:r>
    </w:p>
    <w:p>
      <w:pPr>
        <w:pStyle w:val="Normal"/>
        <w:autoSpaceDE w:val="false"/>
        <w:jc w:val="both"/>
        <w:rPr/>
      </w:pPr>
      <w:r>
        <w:rPr/>
        <w:t xml:space="preserve">Ova poslovna zona se nalazi na zapadnoj granici naselja Bol u neposrednoj blizini spoja sa državnoj cestom Gornji Humac - Bol  (D115). </w:t>
      </w:r>
    </w:p>
    <w:p>
      <w:pPr>
        <w:pStyle w:val="Normal"/>
        <w:autoSpaceDE w:val="false"/>
        <w:jc w:val="both"/>
        <w:rPr/>
      </w:pPr>
      <w:r>
        <w:rPr/>
        <w:t>Poslovno komunalna pretežno reciklažna zone K4</w:t>
      </w:r>
      <w:r>
        <w:rPr>
          <w:b/>
          <w:bCs/>
        </w:rPr>
        <w:t xml:space="preserve"> </w:t>
      </w:r>
      <w:r>
        <w:rPr/>
        <w:t>obuhvaća dio čest. zem. 1675  k.o. Bol.</w:t>
      </w:r>
    </w:p>
    <w:p>
      <w:pPr>
        <w:pStyle w:val="Normal"/>
        <w:autoSpaceDE w:val="false"/>
        <w:jc w:val="both"/>
        <w:rPr/>
      </w:pPr>
      <w:r>
        <w:rPr/>
        <w:t xml:space="preserve">Ukupna površina čestice obuhvaćene ovom Poslovnom zonom iznosi cca 10.600 m2. </w:t>
      </w:r>
    </w:p>
    <w:p>
      <w:pPr>
        <w:pStyle w:val="Normal"/>
        <w:autoSpaceDE w:val="false"/>
        <w:jc w:val="both"/>
        <w:rPr/>
      </w:pPr>
      <w:r>
        <w:rPr/>
        <w:t xml:space="preserve">Nositelj i organizator razvoja Poslovno komunalne pretežno reciklažne zone K4 je Općina Bo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luku o osnivanju </w:t>
      </w:r>
      <w:r>
        <w:rPr>
          <w:bCs/>
        </w:rPr>
        <w:t xml:space="preserve">poslovno komunalne pretežno reciklažne zone K4 </w:t>
      </w:r>
      <w:r>
        <w:rPr/>
        <w:t>vijećnici su prihvatili JEDNOGLASNO, a  ista će biti objavljena u „Službenom glasniku“ Općine B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10)</w:t>
      </w:r>
    </w:p>
    <w:p>
      <w:pPr>
        <w:pStyle w:val="Normal"/>
        <w:jc w:val="both"/>
        <w:rPr/>
      </w:pPr>
      <w:r>
        <w:rPr/>
        <w:t>Predsjednica vijeća Nataša Paleka Jakšić je pojasnila vijećnicima da predložena odluka o zabrani izvođenja radova za 2025. godinu određuje pitanja privremene zabrane izvođenja građevinskih radova na području Općine Bol, koji se odnose na zemljane radove i radove na izgradnji konstrukcije građevina, odnosno vrste radove za vrijeme trajanja turističke sezone, razdoblje kalendarske godine i vrijeme u kojemu se ograničava i privremeno zabranjuje izvođenje građevinskih radova.</w:t>
      </w:r>
    </w:p>
    <w:p>
      <w:pPr>
        <w:pStyle w:val="TextBody"/>
        <w:jc w:val="both"/>
        <w:rPr/>
      </w:pPr>
      <w:r>
        <w:rPr>
          <w:b w:val="false"/>
          <w:lang w:val="hr-HR"/>
        </w:rPr>
        <w:t>Odluka se, sukladno zakonskim odredbama, donosi za iduću kalendarsku godinu.</w:t>
      </w:r>
    </w:p>
    <w:p>
      <w:pPr>
        <w:pStyle w:val="TextBody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Također je prethodno pribavljeno mišljenje  Turističke zajednice općine Bol.</w:t>
      </w:r>
    </w:p>
    <w:p>
      <w:pPr>
        <w:pStyle w:val="Normal"/>
        <w:jc w:val="both"/>
        <w:rPr>
          <w:b/>
          <w:b/>
          <w:bCs/>
        </w:rPr>
      </w:pPr>
      <w:r>
        <w:rPr/>
        <w:t>Privremeno je zabranjeno izvoditi zemljane radove i radove na izgradnji konstrukcija svih vrsta građevina, osim građevina javne i društvene namjene za obavljanje djelatnosti u području društvenih djelatnosti (odgoja, obrazovanja, prosvjete, znanosti, kulture, sporta, zdravstva i socijalne skrbi), radu državnih tijela i organizacija, tijela i organizacija jedinice lokalne i područne (regionalne) samouprave, pravnih osoba s javnim ovlastima i vjerskih zajednica te prometne infrastrukture.</w:t>
      </w:r>
    </w:p>
    <w:p>
      <w:pPr>
        <w:pStyle w:val="Normal"/>
        <w:jc w:val="both"/>
        <w:rPr/>
      </w:pPr>
      <w:r>
        <w:rPr>
          <w:rStyle w:val="Kurziv"/>
          <w:iCs/>
          <w:color w:val="000000"/>
        </w:rPr>
        <w:t>Zabrana izvođenja radova u 2025. godini se ne odnosi na:</w:t>
      </w:r>
    </w:p>
    <w:p>
      <w:pPr>
        <w:pStyle w:val="Normal"/>
        <w:jc w:val="both"/>
        <w:rPr/>
      </w:pPr>
      <w:r>
        <w:rPr>
          <w:rStyle w:val="Kurziv"/>
          <w:iCs/>
          <w:color w:val="000000"/>
        </w:rPr>
        <w:t xml:space="preserve"> </w:t>
      </w:r>
      <w:r>
        <w:rPr/>
        <w:t>-građenje objekata za koje je odlukom Vlade RH ili posebnim zakonom utvrđen interes Republike Hrvatske,</w:t>
      </w:r>
    </w:p>
    <w:p>
      <w:pPr>
        <w:pStyle w:val="Normal"/>
        <w:jc w:val="both"/>
        <w:rPr/>
      </w:pPr>
      <w:r>
        <w:rPr/>
        <w:t>-izvođenje radova na uklanjanju građevina na temelju inspekcijskog rješenja ili odluke drugog državnog tijela državne vlasti,</w:t>
      </w:r>
    </w:p>
    <w:p>
      <w:pPr>
        <w:pStyle w:val="Normal"/>
        <w:jc w:val="both"/>
        <w:rPr/>
      </w:pPr>
      <w:r>
        <w:rPr/>
        <w:t>-građenje građevina, odnosno izvođenje radova u godini u kojoj je odluka stupila na snagu.</w:t>
      </w:r>
    </w:p>
    <w:p>
      <w:pPr>
        <w:pStyle w:val="Normal"/>
        <w:jc w:val="both"/>
        <w:rPr/>
      </w:pPr>
      <w:r>
        <w:rPr/>
        <w:t>Zabrana izvođenja radova se odnosi na područje građevinske zone naselja Bol i naselja Murvica.</w:t>
      </w:r>
    </w:p>
    <w:p>
      <w:pPr>
        <w:pStyle w:val="Normal"/>
        <w:jc w:val="both"/>
        <w:rPr/>
      </w:pPr>
      <w:r>
        <w:rPr/>
        <w:t>Zabrana izvođenja radova se odnosi na razdoblje od 01. lipnja 2025. do  30. rujna 2025. godine i svake nedjelje i državnog praznika u toku preostalog razdoblja u godini, u vremenu od 00.00 do 24.00 sa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zabrani izvođenja radova za 2025. godinu donesena je JEDNOGLASNO, a objaviti će se u "Službenom glasniku" Općine B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11)</w:t>
      </w:r>
    </w:p>
    <w:p>
      <w:pPr>
        <w:pStyle w:val="Normal"/>
        <w:spacing w:lineRule="auto" w:line="276"/>
        <w:jc w:val="both"/>
        <w:rPr/>
      </w:pPr>
      <w:r>
        <w:rPr/>
        <w:t xml:space="preserve">Predsjednica vijeća Nataša Paleka Jakšić je vijećnicima dala uvodno obrazloženje Odluke o davanju suglasnosti na statusnu promjenu pripajanja </w:t>
      </w:r>
      <w:bookmarkStart w:id="0" w:name="_Hlk180088710"/>
      <w:r>
        <w:rPr/>
        <w:t>trgovačkih društava HVARSKI VODOVOD d.o.o., ODVODNJA HVAR d.o.o. i VODOVOD I ODVODNJA OTOKA VISA d.o.o. trgovačkom društvu VODOVOD BRAČ d.o.o.</w:t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Predloženom odlukom, Općina Bol kao jedan od osnivača/članova trgovačkog društva VODOVOD BRAČ d.o.o. daje suglasnost na statusnu promjenu pripajanja trgovačkih društava </w:t>
      </w:r>
      <w:r>
        <w:rPr>
          <w:b/>
          <w:bCs/>
        </w:rPr>
        <w:t>HVARSKI VODOVOD</w:t>
      </w:r>
      <w:r>
        <w:rPr/>
        <w:t xml:space="preserve"> </w:t>
      </w:r>
      <w:r>
        <w:rPr>
          <w:rFonts w:cs="Courier New"/>
          <w:b/>
        </w:rPr>
        <w:t>d.o.o.</w:t>
      </w:r>
      <w:r>
        <w:rPr>
          <w:rFonts w:cs="Courier New"/>
          <w:bCs/>
        </w:rPr>
        <w:t xml:space="preserve">, </w:t>
      </w:r>
      <w:r>
        <w:rPr/>
        <w:t xml:space="preserve">društva </w:t>
      </w:r>
      <w:r>
        <w:rPr>
          <w:b/>
          <w:bCs/>
        </w:rPr>
        <w:t xml:space="preserve">ODVODNJA HVAR d.o.o. </w:t>
      </w:r>
      <w:r>
        <w:rPr/>
        <w:t xml:space="preserve">i društva </w:t>
      </w:r>
      <w:r>
        <w:rPr>
          <w:b/>
          <w:bCs/>
        </w:rPr>
        <w:t>VODOVOD I ODVODNJA OTOKA VISA d.o.o.</w:t>
      </w:r>
      <w:r>
        <w:rPr/>
        <w:t>, kao pripojenih društava, trgovačkom društvu VODOVOD BRAČ, kao društvu preuzimatelju.</w:t>
      </w:r>
    </w:p>
    <w:p>
      <w:pPr>
        <w:pStyle w:val="Normal"/>
        <w:spacing w:lineRule="auto" w:line="276"/>
        <w:jc w:val="both"/>
        <w:rPr/>
      </w:pPr>
      <w:bookmarkStart w:id="1" w:name="_Hlk118808698"/>
      <w:r>
        <w:rPr/>
        <w:t xml:space="preserve">Pripajanjem trgovačkih društava HVARSKI VODOVOD, ODVODNJA HVAR i VODOVOD I ODVODNJA OTOKA VISA, kao pripojenih društava, njihova cjelokupna imovina te sva njihova prava i obveze prenose se u cijelosti na trgovačko društvo </w:t>
      </w:r>
      <w:bookmarkEnd w:id="1"/>
      <w:r>
        <w:rPr/>
        <w:t>VODOVOD BRAČ, kao društvo preuzimatelja.</w:t>
      </w:r>
    </w:p>
    <w:p>
      <w:pPr>
        <w:pStyle w:val="Normal"/>
        <w:spacing w:lineRule="auto" w:line="276"/>
        <w:jc w:val="both"/>
        <w:rPr/>
      </w:pPr>
      <w:r>
        <w:rPr/>
        <w:t xml:space="preserve">Pripajanjem trgovačkih društava HVARSKI VODOVOD, ODVODNJA HVAR i VODOVOD I ODVODNJA OTOKA VISA, kao pripojenih društava, trgovačkom društvu </w:t>
      </w:r>
      <w:bookmarkStart w:id="2" w:name="_Hlk118808769"/>
      <w:r>
        <w:rPr/>
        <w:t>VODOVOD BRAČ, kao društvu preuzimatelju, svi ugovori o radu radnika trgovačkih društava HVARSKI VODOVOD, ODVODNJA HVAR i VODOVOD I ODVODNJA OTOKA VISA prenose se na trgovačko društvo VODOVOD BRAČ, kao novog poslodavca, te će radnici zadržati sva prava i obveze iz prenesenih ugovora o radu.</w:t>
      </w:r>
      <w:bookmarkEnd w:id="2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vlašćuje se </w:t>
      </w:r>
      <w:bookmarkStart w:id="3" w:name="_Hlk118808834"/>
      <w:r>
        <w:rPr/>
        <w:t xml:space="preserve">načelnik Općine Bol da u svojstvu zakonskog zastupnika Općine Bol kao člana/osnivača trgovačka društva VODOVOD BRAČ na skupštini društva glasa za odluke kojima se provodi pripajanje te da poduzme sve druge radnje i postupke u svojstvu člana/osnivača društva s ciljem provedbe pripajanja, </w:t>
      </w:r>
      <w:bookmarkStart w:id="4" w:name="_Hlk180089157"/>
      <w:r>
        <w:rPr/>
        <w:t>neovisno o tome provodi se li pripajanje samo s jednim, dva ili sva tri trgovačka društva navedena u predloženoj odluci.</w:t>
      </w:r>
      <w:bookmarkEnd w:id="3"/>
      <w:bookmarkEnd w:id="4"/>
    </w:p>
    <w:p>
      <w:pPr>
        <w:pStyle w:val="Normal"/>
        <w:spacing w:lineRule="auto" w:line="276"/>
        <w:jc w:val="both"/>
        <w:rPr/>
      </w:pPr>
      <w:r>
        <w:rPr/>
        <w:t>Načelnica je kazala da usvajanjem ove odluke vijećnici ovlašćuju načelnicu kao zakonskog zastupnika Općine da se na Skupštini društva glasa o pripajanju.</w:t>
      </w:r>
    </w:p>
    <w:p>
      <w:pPr>
        <w:pStyle w:val="Normal"/>
        <w:spacing w:lineRule="auto" w:line="276"/>
        <w:jc w:val="both"/>
        <w:rPr/>
      </w:pPr>
      <w:r>
        <w:rPr/>
        <w:t>Cilj Zakona o vodnim uslugama je da se svi postojeći isporučitelji vodnih usluga na uslužnom području pripoje društvu preuzimatelju prema načelu jedan isporučitelj na uslužnom području temeljem definiranih i uspostavljanje uslužnih područja.</w:t>
      </w:r>
    </w:p>
    <w:p>
      <w:pPr>
        <w:pStyle w:val="Normal"/>
        <w:spacing w:lineRule="auto" w:line="276"/>
        <w:jc w:val="both"/>
        <w:rPr/>
      </w:pPr>
      <w:r>
        <w:rPr/>
        <w:t>Vodovod Brač postaje društvo preuzimatelj, a preuzimaju se  Hvarski Vodovod, Odvodnja Hvar i VIO otoka Visa.</w:t>
      </w:r>
    </w:p>
    <w:p>
      <w:pPr>
        <w:pStyle w:val="Normal"/>
        <w:spacing w:lineRule="auto" w:line="276"/>
        <w:jc w:val="both"/>
        <w:rPr/>
      </w:pPr>
      <w:r>
        <w:rPr/>
        <w:t>Pripajanje se provodi sukladno odredbama Zakona o vodnim uslugama  kojom je propisano da se poslovni udjeli u društvu preuzimatelju određuju prema stanju kapitala i rezervi društva preuzimatelja i društava. Po provođenju pripajanja, dosadašnji članovi Pripojenog društva steći će poslovni udjel u Društvu preuzimatelju.</w:t>
      </w:r>
    </w:p>
    <w:p>
      <w:pPr>
        <w:pStyle w:val="Normal"/>
        <w:spacing w:lineRule="auto" w:line="276"/>
        <w:jc w:val="both"/>
        <w:rPr/>
      </w:pPr>
      <w:r>
        <w:rPr/>
        <w:t>Pripajanje se provodi na način da se cjelokupna imovina pripojenih društava, te sva njihova prava, rezerve i obveze, upisom pripajanja u sudski registar Trgovačkog suda u Splitu, prenosi na Društvo preuzimatelja, a Društvo preuzimatelj preuzima takvu cjelokupnu imovinu.</w:t>
      </w:r>
    </w:p>
    <w:p>
      <w:pPr>
        <w:pStyle w:val="Normal"/>
        <w:spacing w:lineRule="auto" w:line="276"/>
        <w:jc w:val="both"/>
        <w:rPr/>
      </w:pPr>
      <w:r>
        <w:rPr/>
        <w:t>Društvo preuzimatelj postaje vlasnikom sve materijalne i nematerijalne imovine pripojenih društava danom upisa pripajanja u sudski registar i postaje korisnik cjelokupne gospodarske cjeline svakog od tih društava te stječe pravo upravljati, održavati i razvijati sve vodne usluge na području djelovanja tih društava, kao i stupiti u sve pravne odnose svakog od tih društava umjesto njih, unijeti gospodarsku cjelinu svakog od tih društava u svoje poslovne knjige i stupiti u isključivi posjed svih stvari svakog od tih druš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davanju suglasnosti na statusnu promjenu pripajanja trgovačkih društava HVARSKI VODOVOD d.o.o., ODVODNJA HVAR d.o.o. i VODOVOD I ODVODNJA OTOKA VISA d.o.o. trgovačkom društvu VODOVOD BRAČ d.o.o. donesena je JEDNOGLASNO, a objaviti će se u "Službenom glasniku" Općine B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uni tijek sjednice nalazi se na tonskom zapisu, koji se sukladno članku 89. Poslovnika Općine Bol (“Službeni glasnik” Općine Bol br. 05/09, 11/14, 1/15, 1/19 i 2/19) čuva u uredu  Jedinstvenog upravnog odjela Općine 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je završila u 16.05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nik sastavila: Svjetlana Bakov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dsjednica vijeć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/>
        <w:t>Nataša Paleka Jakšić</w:t>
      </w:r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urziv">
    <w:name w:val="kurziv"/>
    <w:qFormat/>
    <w:rPr/>
  </w:style>
  <w:style w:type="character" w:styleId="PodnojeChar">
    <w:name w:val="Podnožje Char"/>
    <w:qFormat/>
    <w:rPr>
      <w:rFonts w:ascii="Arial" w:hAnsi="Arial" w:cs="Arial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S2">
    <w:name w:val="s2"/>
    <w:qFormat/>
    <w:rPr/>
  </w:style>
  <w:style w:type="character" w:styleId="TijelotekstaChar">
    <w:name w:val="Tijelo teksta Char"/>
    <w:qFormat/>
    <w:rPr>
      <w:b/>
      <w:sz w:val="24"/>
      <w:lang w:val="en-AU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sz w:val="24"/>
      <w:lang w:val="de-D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rFonts w:ascii="Calibri" w:hAnsi="Calibri" w:eastAsia="Calibri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49" w:right="727" w:hanging="0"/>
      <w:jc w:val="center"/>
    </w:pPr>
    <w:rPr>
      <w:rFonts w:ascii="Calibri" w:hAnsi="Calibri" w:eastAsia="Calibri" w:cs="Calibri"/>
      <w:b/>
      <w:bCs/>
      <w:sz w:val="52"/>
      <w:szCs w:val="52"/>
    </w:rPr>
  </w:style>
  <w:style w:type="paragraph" w:styleId="TextBody">
    <w:name w:val="Body Text"/>
    <w:basedOn w:val="Normal"/>
    <w:pPr/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A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Box454876">
    <w:name w:val="box_45487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0"/>
      <w:szCs w:val="20"/>
    </w:rPr>
  </w:style>
  <w:style w:type="paragraph" w:styleId="Box457517">
    <w:name w:val="box_457517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9:00Z</dcterms:created>
  <dc:creator>Općina</dc:creator>
  <dc:description/>
  <cp:keywords/>
  <dc:language>en-US</dc:language>
  <cp:lastModifiedBy>Općina Bol</cp:lastModifiedBy>
  <cp:lastPrinted>2024-12-18T08:33:00Z</cp:lastPrinted>
  <dcterms:modified xsi:type="dcterms:W3CDTF">2024-12-18T11:54:00Z</dcterms:modified>
  <cp:revision>12</cp:revision>
  <dc:subject/>
  <dc:title> </dc:title>
</cp:coreProperties>
</file>