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dalmatin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BOL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 ZA DAVANJE DOZVOLA 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OM DOBRU NA PODRUČJU OPĆINE BOL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4. Poslovnika o radu Povjerenstva za provedbu javnog natječaja za davanje dozvola na pomorskom dobru na području Općine Bol, zapisničarka Svjetlana Baković donosi ovaj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isnik sa 1/2025 sjednice Povjerenstva za provedbu javnog natječaja za davanje dozvola na pomorskom dobru na području Općine Bol, koja je održana u srijedu, 19. veljače 2025. godine s početkom u 14.30 sati u uredu općine Bol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očni: Nataša Paleka Jakšić, predsjednica , Zdravko Bartulović, Kristian Bačić, Dalibor Pavošević, članov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čni: Drago Jerkin-opravda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li nazočni: Katarina Marčić - načelnica općine Bol, Sandra Katić - administrativan referentica  i Svjetlana Baković - zapisničarka 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kon što je utvrdila kvorum načelnica Općine Bol je predložila Dnevni red koji je jednoglasno prihvaćen te glas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ocjenjivanje ponuda u skladu sa Poslovnikom o radu Povjerenstva (lokacija 13, lokacija 16, lokacija 58 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ovi Povjerenstva su sukladno čl. 7. Poslovnika  o radu Povjerenstva za provedbu javnog natječaja za davanje dozvola na pomorskom dobru na području Općine Bol pristupili otvaranju i bodovanju  pristiglih ponu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Članovi Povjerenstva su razmatrali svaki pojedini zaprimljeni zahtjev za dodjelu dozvole, prema redoslijedu lokacija i redoslijedu njihova zapriman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anje je vršeno sukladno odredbama čl. 17. Poslovnika o radu Povjerenstva i čl. 20.  Plana upravljanja pomorskim dobrom na području Općine Bol za razdoblje od pet godina odnosno od 2024. do 2028. godine („Službeni glasnik“ Općine Bol br. 2/2024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72"/>
        <w:gridCol w:w="1216"/>
        <w:gridCol w:w="852"/>
        <w:gridCol w:w="1378"/>
        <w:gridCol w:w="1055"/>
        <w:gridCol w:w="954"/>
        <w:gridCol w:w="782"/>
        <w:gridCol w:w="1034"/>
        <w:gridCol w:w="1206"/>
        <w:gridCol w:w="1004"/>
        <w:gridCol w:w="1186"/>
        <w:gridCol w:w="843"/>
        <w:gridCol w:w="216"/>
        <w:gridCol w:w="619"/>
      </w:tblGrid>
      <w:tr>
        <w:trPr>
          <w:trHeight w:val="342" w:hRule="atLeast"/>
        </w:trPr>
        <w:tc>
          <w:tcPr>
            <w:tcW w:w="135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Lokacija 1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onuditelj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atum     prijave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I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plaćen iznos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ostavljena dokumentacija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pome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Ponuđeni             iznos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. Broj bodova Izn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. Prethodno iskustvo (0 ili 1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I. Autentičnost        od 0 do 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V. Opreme i instalacije             od 0 do 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V. Inovativnost        od 0 do 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kupan broj bodova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jveći iznos</w:t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ala Bol j.d.o.o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7.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93311866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,500.00 EU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otpu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,600.00 EU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90.00</w:t>
            </w:r>
          </w:p>
        </w:tc>
        <w:tc>
          <w:tcPr>
            <w:tcW w:w="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,600.00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66"/>
        <w:gridCol w:w="1228"/>
        <w:gridCol w:w="853"/>
        <w:gridCol w:w="1399"/>
        <w:gridCol w:w="1057"/>
        <w:gridCol w:w="951"/>
        <w:gridCol w:w="777"/>
        <w:gridCol w:w="1036"/>
        <w:gridCol w:w="1217"/>
        <w:gridCol w:w="1004"/>
        <w:gridCol w:w="1197"/>
        <w:gridCol w:w="837"/>
        <w:gridCol w:w="14"/>
        <w:gridCol w:w="832"/>
      </w:tblGrid>
      <w:tr>
        <w:trPr>
          <w:trHeight w:val="329" w:hRule="atLeast"/>
        </w:trPr>
        <w:tc>
          <w:tcPr>
            <w:tcW w:w="133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okacija 16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onuditel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atum     prijav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I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plaćen iznos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ostavljena dokumentacij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pome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Ponuđeni             iznos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. Broj bodova Izno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. Prethodno iskustvo (0 ili 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I. Autentičnost        od 0 do 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V. Opreme i instalacije             od 0 do 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V. Inovativnost        od 0 do 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kupan broj bodova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jveći iznos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okol oprem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8.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49281529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,000.00 E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otpu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7,102.00 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80.00</w:t>
            </w:r>
          </w:p>
        </w:tc>
        <w:tc>
          <w:tcPr>
            <w:tcW w:w="8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7,102.00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6"/>
        <w:gridCol w:w="1206"/>
        <w:gridCol w:w="846"/>
        <w:gridCol w:w="1367"/>
        <w:gridCol w:w="1047"/>
        <w:gridCol w:w="947"/>
        <w:gridCol w:w="777"/>
        <w:gridCol w:w="1026"/>
        <w:gridCol w:w="1196"/>
        <w:gridCol w:w="996"/>
        <w:gridCol w:w="1177"/>
        <w:gridCol w:w="842"/>
        <w:gridCol w:w="937"/>
      </w:tblGrid>
      <w:tr>
        <w:trPr>
          <w:trHeight w:val="614" w:hRule="atLeast"/>
        </w:trPr>
        <w:tc>
          <w:tcPr>
            <w:tcW w:w="132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Lokacija 58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Ponuditelj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atum prijave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I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plaćen iznos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Dostavljena dokumentacija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pome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I. Ponuđeni iznos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Broj bodova Izn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. Prethodno iskustvo (0 ili 1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II. Autentičnost od 0 do 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V. Opreme i instalacije od 0 do 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V. Inovativnost od 0 do 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Ukupan broj bodov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ajveći iznos</w:t>
            </w:r>
          </w:p>
        </w:tc>
      </w:tr>
      <w:tr>
        <w:trPr>
          <w:trHeight w:val="588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F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2.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847356477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00.00 EU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otpu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,225.25 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5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90.00</w:t>
            </w:r>
          </w:p>
        </w:tc>
        <w:tc>
          <w:tcPr>
            <w:tcW w:w="9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,225.25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ovedenog Javnog natječaja za dodjelu dozvola na pomorskom dobru na području Općine Bol, KLASA: 342-02/25-01/002, URBROJ: 2181-18-02-24-01, od 31.1.2025. godine i uvida u zaprimljene ponude, članovi Povjerenstva JEDNOGLASNO predlažu slijedeći odabir najpovoljnijih ponuditelja za dodjelu dozvola za obavljanje djelatnosti na pomorskom dobru na području Općine Bol na vremensko razdoblje od 4 (četiri) godine, kako slijed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cija (13)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7  Montažni objekt do 8 m2 za prodaju zdrave hrane i zdravih napitaka i pića sa ekološkim certifikatom,  u šumici na plaži Zlatni rat na čest.zem.746/1 k.o. Bol uz obvezni najam montažnog objekta koji je imovina općine 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28" w:hRule="atLeast"/>
        </w:trPr>
        <w:tc>
          <w:tcPr>
            <w:tcW w:w="14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a j.d.o.o., Kala 1, 21420 Bol, OIB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9331186692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odišnja naknada 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00,00 EUR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cija (16)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3 sjeverno i južno od šetnice, kod ugostiteljskog objekta Marijan centar, na dijelu čestice zemlje 6072/2 i 734/2 k.o. Bol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okol oprema d.o.o., Splitska 8, 21300 Makarska, OIB: </w:t>
      </w:r>
      <w:r>
        <w:rPr>
          <w:rFonts w:cs="Times New Roman" w:ascii="Times New Roman" w:hAnsi="Times New Roman"/>
          <w:b/>
          <w:sz w:val="24"/>
          <w:szCs w:val="24"/>
        </w:rPr>
        <w:t xml:space="preserve">54928152951- godišnja naknada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.102,00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cija (58)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29a Tipski bankomat  (montažni objekt) u šumici na plaži Zlatni rat na čest.zem. 746/1 k.o. Bol, uz obvezni najam objekta koji je u vlasništvu općine Bol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T usluge d.o.o. Pile 1. broj 1, 10000 Zagreb, OIB: 84735647755 - godišnja naknada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.225,25 EUR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završila u  15.00 sa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stavila: Svjetlana Baković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Paleka Jakšić</w:t>
      </w:r>
    </w:p>
    <w:p>
      <w:pPr>
        <w:pStyle w:val="Normal"/>
        <w:spacing w:before="0" w:after="1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9:00Z</dcterms:created>
  <dc:creator>Korisnik</dc:creator>
  <dc:description/>
  <cp:keywords/>
  <dc:language>en-US</dc:language>
  <cp:lastModifiedBy>Općina Bol</cp:lastModifiedBy>
  <cp:lastPrinted>2024-06-05T14:21:00Z</cp:lastPrinted>
  <dcterms:modified xsi:type="dcterms:W3CDTF">2025-02-20T09:38:00Z</dcterms:modified>
  <cp:revision>8</cp:revision>
  <dc:subject/>
  <dc:title/>
</cp:coreProperties>
</file>