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LITERATURA</w:t>
      </w:r>
      <w:r>
        <w:rPr>
          <w:rFonts w:cs="Tahoma" w:ascii="Tahoma" w:hAnsi="Tahoma"/>
          <w:b/>
        </w:rPr>
        <w:t xml:space="preserve"> za pisanu provjeru znanja i sposobnosti za natječaj za prijam u službu u Jedinstveni upravni odjel Općine Bol na radno mjesto REFERENT- POVJERENIK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Zakon o općem upravnom postupku („Narodne novine“ br. 47/09, 110/21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Zakon o zemljišnim knjigama („Narodne novine“ br. NN 63/19, 128/22, 155/2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5:00Z</dcterms:created>
  <dc:creator>x</dc:creator>
  <dc:description/>
  <cp:keywords/>
  <dc:language>en-US</dc:language>
  <cp:lastModifiedBy>Općina Bol</cp:lastModifiedBy>
  <dcterms:modified xsi:type="dcterms:W3CDTF">2024-12-16T12:45:00Z</dcterms:modified>
  <cp:revision>3</cp:revision>
  <dc:subject/>
  <dc:title>LITERATURA ZA PISANU PROVJERU ZNANJA I SPOSOBNOSTI ZA NATJEČAJ ZA PRIJAM U SLUŽBU u Jedinstveni upravni odjel Općine BOL na radno mjesto KOMUNALNI REDAR:</dc:title>
</cp:coreProperties>
</file>