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RAZAC-2</w:t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                                 </w:t>
        <w:tab/>
      </w:r>
      <w:r>
        <w:rPr>
          <w:rFonts w:cs="Tahoma" w:ascii="Tahoma" w:hAnsi="Tahoma"/>
          <w:b/>
          <w:iCs/>
        </w:rPr>
        <w:t xml:space="preserve">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Cs/>
        </w:rPr>
      </w:pPr>
      <w:r>
        <w:rPr>
          <w:rFonts w:cs="Tahoma" w:ascii="Tahoma" w:hAnsi="Tahoma"/>
          <w:b w:val="false"/>
          <w:bCs w:val="false"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A B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INSTVENI UPRAVNI ODJEL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>Naziv podnositelja ____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>Adresa 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>Telefon______________________________________________________________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 xml:space="preserve">fax </w:t>
      </w:r>
      <w:r>
        <w:rPr>
          <w:sz w:val="20"/>
        </w:rPr>
        <w:t>_____________________________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E-mail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NANCIJSKI PLAN   ZA 2025. GODINU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>PRIHODI ZA PROVOĐENJE PROGRAMA PLANIRANOG U OBRASCU  - 1</w:t>
      </w:r>
    </w:p>
    <w:p>
      <w:pPr>
        <w:pStyle w:val="Normal"/>
        <w:ind w:firstLine="709"/>
        <w:rPr/>
      </w:pPr>
      <w:r>
        <w:rPr>
          <w:b/>
          <w:bCs/>
          <w:sz w:val="20"/>
        </w:rPr>
        <w:t>Napomena</w:t>
      </w:r>
      <w:r>
        <w:rPr>
          <w:sz w:val="20"/>
        </w:rPr>
        <w:t>: Molimo da upišete (ako postoje) ostale nenavedene prihode.</w:t>
      </w:r>
    </w:p>
    <w:p>
      <w:pPr>
        <w:pStyle w:val="Normal"/>
        <w:ind w:firstLine="70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9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18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880"/>
      </w:tblGrid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VRSTA PRIHOD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KUPAN PREDVIĐENI IZN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kupan iznos financijske potpore iz Proračuna Općine Bol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kupan iznos financijske potpore iz Državnog proračuna RH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kupan  iznos financijske potpore s pozicije nadležnog ministarstva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kupan iznos financijske potpore iz Proračuna SDŽ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kupan iznos financijske potpore iz proračuna drugih gradova i/ili županija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znos godišnje članarine za jednog člana udruge / ukupan godišnji prihod od članarine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6"/>
              </w:rPr>
              <w:t>Donacije/sponzorst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nancijska potpora iz inozemst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i od vlastite djelat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Heading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KUPNO PRIHO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ind w:left="18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2"/>
        </w:rPr>
        <w:t xml:space="preserve">RASHODI </w:t>
      </w:r>
      <w:r>
        <w:rPr>
          <w:b/>
          <w:sz w:val="22"/>
        </w:rPr>
        <w:t>ZA PROVOĐENJE PROGRAMA PLANIRANOG U OBRASCU  - 1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Napomena:</w:t>
      </w:r>
      <w:r>
        <w:rPr>
          <w:sz w:val="20"/>
        </w:rPr>
        <w:t xml:space="preserve"> Molimo da upišete sve planirane troškove u tijeku provođenja programa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9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152"/>
        <w:gridCol w:w="1260"/>
        <w:gridCol w:w="1171"/>
      </w:tblGrid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MJENA SREDSTA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KUP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TRAŽENA SREDSTVA IZ OPĆINE BO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>OSTALI IZVORI</w:t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utorski honorari i ugovori o djelu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Knjigovodstvene uslug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tale intelektualne i osobne usluge (javni bilježnik, odvjetnik i dr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>Troškovi prijevoza i dnevn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ef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štari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afičke i usluge kopiranj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zdaci za reprezentacij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jam prostora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ergij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ijanj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tan invent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Nabava (odjela, lopti, knjiga, stolova, pehara i dr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Materijal za tekuće i investicijsko održavanje prostorija i ostalih prostora (sportska igrališta i sl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čajevi, seminari i sl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oškovi trenera, voditelja programa i drugih osoba uključenih u progr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(specificirati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KUPNO RASHO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pomene, komentari i ostale značajne činjenice vezane uz financijsku provedbu programa.</w:t>
      </w:r>
      <w:r>
        <w:rPr>
          <w:i/>
          <w:iCs/>
          <w:sz w:val="20"/>
        </w:rPr>
        <w:t xml:space="preserve"> </w:t>
      </w:r>
    </w:p>
    <w:p>
      <w:pPr>
        <w:pStyle w:val="Tijeloteksta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2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Mjesto i datu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ab/>
        <w:tab/>
        <w:t xml:space="preserve">     </w:t>
        <w:tab/>
        <w:tab/>
        <w:tab/>
        <w:tab/>
        <w:t xml:space="preserve"> M.P.</w:t>
        <w:tab/>
        <w:t xml:space="preserve">        </w:t>
        <w:tab/>
        <w:t>_________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ab/>
        <w:t xml:space="preserve">                                   Potpis odgovorne osobe </w:t>
      </w:r>
    </w:p>
    <w:p>
      <w:pPr>
        <w:pStyle w:val="Normal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720" w:right="92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6"/>
        </w:tabs>
        <w:ind w:left="706" w:hanging="52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7:00Z</dcterms:created>
  <dc:creator>pc</dc:creator>
  <dc:description/>
  <cp:keywords/>
  <dc:language>en-US</dc:language>
  <cp:lastModifiedBy>Svjetlana Bakovic</cp:lastModifiedBy>
  <cp:lastPrinted>2023-10-10T09:05:00Z</cp:lastPrinted>
  <dcterms:modified xsi:type="dcterms:W3CDTF">2024-09-10T07:52:00Z</dcterms:modified>
  <cp:revision>14</cp:revision>
  <dc:subject/>
  <dc:title/>
</cp:coreProperties>
</file>