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57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REPUBLIKA    HRVATSKA</w:t>
      </w:r>
    </w:p>
    <w:p>
      <w:pPr>
        <w:pStyle w:val="Normal"/>
        <w:rPr>
          <w:b/>
          <w:b/>
        </w:rPr>
      </w:pPr>
      <w:r>
        <w:rPr>
          <w:b/>
        </w:rPr>
        <w:t>SPLITSKO - DALMATINSKA  ŽUPANIJA</w:t>
      </w:r>
    </w:p>
    <w:p>
      <w:pPr>
        <w:pStyle w:val="Normal"/>
        <w:rPr>
          <w:b/>
          <w:b/>
        </w:rPr>
      </w:pPr>
      <w:r>
        <w:rPr>
          <w:b/>
        </w:rPr>
        <w:t>OPĆINA B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1/21-01/18</w:t>
      </w:r>
    </w:p>
    <w:p>
      <w:pPr>
        <w:pStyle w:val="Normal"/>
        <w:rPr/>
      </w:pPr>
      <w:r>
        <w:rPr/>
        <w:t>Ur.broj: 2104/02-21-02/02</w:t>
      </w:r>
    </w:p>
    <w:p>
      <w:pPr>
        <w:pStyle w:val="Normal"/>
        <w:rPr/>
      </w:pPr>
      <w:r>
        <w:rPr/>
        <w:t>Bol, 19. veljače 2021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ručitelj, Općina Bol, Uz Pjacu 2, 21420 Bol, OIB: 88849172829, na temelju članka 47. Statuta Općine Bol („Službeni glasnik“ Općine Bol 5/09, 11/14, 1/15 i 1/18), i članka 5. Pravilnika o provedbi postupaka nabave bagatelne vrijednosti („Službeni glasnik“ br. 9/2017), načelnik Općine Bol dana 19. veljača 2021. 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LUKU O POČETKU POSTUPKA NABAVE BAGATELNE VRIJEDN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aziv predmeta nabave: OPREMANJE UREDSKIH PROSTORIJA OPĆINE BO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Procijenjena vrijednost nabave: 199.9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lašteni predstavnici naručitelja (ime, prezime, obveze i ovlasti)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IPE KARMELIĆ-predsjedn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JETLANA BAKOVIĆ-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NKA KOJDIĆ-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CI O PONUDITELJIM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ČERNELIĆ d.o.o., Vlaška 39, 10000 Zagreb, OIB: 4017410313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Style w:val="Tabletextfield"/>
          <w:bCs/>
        </w:rPr>
      </w:pPr>
      <w:r>
        <w:rPr/>
        <w:t>2) SPIN VALIS d.d., Ul. Industrijska 24, 34000 Požega, OIB: 39070040029</w:t>
      </w:r>
    </w:p>
    <w:p>
      <w:pPr>
        <w:pStyle w:val="Normal"/>
        <w:jc w:val="both"/>
        <w:rPr>
          <w:rStyle w:val="Tabletextfield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Tabletextfield"/>
          <w:bCs/>
        </w:rPr>
        <w:t>3)</w:t>
      </w:r>
      <w:r>
        <w:rPr/>
        <w:t xml:space="preserve"> PRIMAT LOGISTIKA d.o.o., Zastavnice 11, 10251 Hrvatski Leskovac, OIB: 64645054565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OPĆINA BO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Načelnik:</w:t>
      </w:r>
    </w:p>
    <w:p>
      <w:pPr>
        <w:pStyle w:val="Normal"/>
        <w:ind w:left="4248" w:firstLine="708"/>
        <w:jc w:val="both"/>
        <w:rPr/>
      </w:pPr>
      <w:r>
        <w:rPr/>
        <w:t>Tihomir Marink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abletextfield">
    <w:name w:val="table_text_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5:00Z</dcterms:created>
  <dc:creator>x</dc:creator>
  <dc:description/>
  <cp:keywords/>
  <dc:language>en-US</dc:language>
  <cp:lastModifiedBy>Svjetlana Bakovic</cp:lastModifiedBy>
  <cp:lastPrinted>2017-12-11T11:10:00Z</cp:lastPrinted>
  <dcterms:modified xsi:type="dcterms:W3CDTF">2021-02-19T08:25:00Z</dcterms:modified>
  <cp:revision>4</cp:revision>
  <dc:subject/>
  <dc:title>Obrazac 2</dc:title>
</cp:coreProperties>
</file>